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rPr>
      </w:pPr>
      <w:r>
        <w:rPr>
          <w:b/>
          <w:bCs/>
          <w:sz w:val="44"/>
        </w:rPr>
        <w:t xml:space="preserve">BÁO CÁO TỔNG QUAN BÁO CHÍ </w:t>
      </w:r>
    </w:p>
    <w:p>
      <w:pPr>
        <w:pStyle w:val="Normal"/>
        <w:jc w:val="center"/>
        <w:rPr/>
      </w:pPr>
      <w:r>
        <w:rPr>
          <w:b/>
          <w:bCs/>
          <w:i/>
          <w:iCs/>
          <w:sz w:val="29"/>
        </w:rPr>
        <w:t>(Tin Quảng Nam ngày 24 tháng 02 năm 2014)</w:t>
      </w:r>
    </w:p>
    <w:p>
      <w:pPr>
        <w:pStyle w:val="Normal"/>
        <w:jc w:val="center"/>
        <w:rPr>
          <w:b/>
          <w:b/>
          <w:bCs/>
          <w:i/>
          <w:i/>
          <w:iCs/>
          <w:sz w:val="29"/>
        </w:rPr>
      </w:pPr>
      <w:r>
        <w:rPr>
          <w:b/>
          <w:bCs/>
          <w:i/>
          <w:iCs/>
          <w:sz w:val="29"/>
        </w:rPr>
      </w:r>
    </w:p>
    <w:p>
      <w:pPr>
        <w:pStyle w:val="Normal"/>
        <w:jc w:val="center"/>
        <w:rPr>
          <w:b/>
          <w:b/>
          <w:bCs/>
          <w:i/>
          <w:i/>
          <w:iCs/>
          <w:sz w:val="29"/>
        </w:rPr>
      </w:pPr>
      <w:r>
        <w:rPr>
          <w:b/>
          <w:bCs/>
          <w:i/>
          <w:iCs/>
          <w:sz w:val="29"/>
        </w:rPr>
      </w:r>
    </w:p>
    <w:sdt>
      <w:sdtPr>
        <w:docPartObj>
          <w:docPartGallery w:val="Table of Contents"/>
          <w:docPartUnique w:val="true"/>
        </w:docPartObj>
      </w:sdtPr>
      <w:sdtContent>
        <w:p>
          <w:pPr>
            <w:pStyle w:val="Contents1"/>
            <w:tabs>
              <w:tab w:val="clear" w:pos="8640"/>
              <w:tab w:val="right" w:pos="10260" w:leader="dot"/>
            </w:tabs>
            <w:rPr>
              <w:b/>
              <w:b/>
              <w:sz w:val="26"/>
              <w:szCs w:val="26"/>
              <w:lang w:val="vi-VN" w:eastAsia="en-US"/>
            </w:rPr>
          </w:pPr>
          <w:r>
            <w:fldChar w:fldCharType="begin"/>
          </w:r>
          <w:r>
            <w:rPr>
              <w:rStyle w:val="IndexLink"/>
              <w:sz w:val="26"/>
              <w:b/>
              <w:szCs w:val="26"/>
            </w:rPr>
            <w:instrText xml:space="preserve"> TOC \o "1-3" \h \z \u </w:instrText>
          </w:r>
          <w:r>
            <w:rPr>
              <w:rStyle w:val="IndexLink"/>
              <w:sz w:val="26"/>
              <w:b/>
              <w:szCs w:val="26"/>
            </w:rPr>
            <w:fldChar w:fldCharType="separate"/>
          </w:r>
          <w:hyperlink w:anchor="__RefHeading___Toc381001803">
            <w:r>
              <w:rPr>
                <w:rStyle w:val="IndexLink"/>
                <w:b/>
                <w:sz w:val="26"/>
                <w:szCs w:val="26"/>
              </w:rPr>
              <w:t>PHẦN I: ĐIỂM BÁO TRUNG ƯƠNG</w:t>
              <w:tab/>
              <w:t>2</w:t>
            </w:r>
          </w:hyperlink>
        </w:p>
        <w:p>
          <w:pPr>
            <w:pStyle w:val="Contents1"/>
            <w:tabs>
              <w:tab w:val="clear" w:pos="8640"/>
              <w:tab w:val="right" w:pos="10260" w:leader="dot"/>
            </w:tabs>
            <w:rPr>
              <w:sz w:val="26"/>
              <w:szCs w:val="26"/>
              <w:lang w:val="vi-VN" w:eastAsia="en-US"/>
            </w:rPr>
          </w:pPr>
          <w:hyperlink w:anchor="__RefHeading___Toc381001804">
            <w:r>
              <w:rPr>
                <w:rStyle w:val="IndexLink"/>
                <w:rFonts w:cs="Arial"/>
                <w:bCs/>
                <w:sz w:val="26"/>
                <w:szCs w:val="26"/>
              </w:rPr>
              <w:t>VỤ LÙM XÙM LIÊN QUAN ĐẾN SÔNG VU GIA – THU BỒN</w:t>
            </w:r>
            <w:r>
              <w:rPr>
                <w:rStyle w:val="IndexLink"/>
                <w:sz w:val="26"/>
                <w:szCs w:val="26"/>
              </w:rPr>
              <w:tab/>
              <w:t>2</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05">
            <w:r>
              <w:rPr>
                <w:rStyle w:val="IndexLink"/>
                <w:sz w:val="26"/>
                <w:szCs w:val="26"/>
              </w:rPr>
              <w:t>Đà Nẵng dọa kiện: Tinh giản quy trình xả lũ gây hại?</w:t>
              <w:tab/>
              <w:t>2</w:t>
            </w:r>
          </w:hyperlink>
        </w:p>
        <w:p>
          <w:pPr>
            <w:pStyle w:val="Contents1"/>
            <w:tabs>
              <w:tab w:val="clear" w:pos="8640"/>
              <w:tab w:val="right" w:pos="10260" w:leader="dot"/>
            </w:tabs>
            <w:rPr>
              <w:sz w:val="26"/>
              <w:szCs w:val="26"/>
              <w:lang w:val="vi-VN" w:eastAsia="en-US"/>
            </w:rPr>
          </w:pPr>
          <w:hyperlink w:anchor="__RefHeading___Toc381001806">
            <w:r>
              <w:rPr>
                <w:rStyle w:val="IndexLink"/>
                <w:rFonts w:cs="Arial"/>
                <w:bCs/>
                <w:sz w:val="26"/>
                <w:szCs w:val="26"/>
              </w:rPr>
              <w:t>VỤ BỎ LÀNG VÌ SỢ MA ÁM</w:t>
            </w:r>
            <w:r>
              <w:rPr>
                <w:rStyle w:val="IndexLink"/>
                <w:sz w:val="26"/>
                <w:szCs w:val="26"/>
              </w:rPr>
              <w:tab/>
              <w:t>4</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07">
            <w:r>
              <w:rPr>
                <w:rStyle w:val="IndexLink"/>
                <w:sz w:val="26"/>
                <w:szCs w:val="26"/>
              </w:rPr>
              <w:t>Trở lại ngôi làng hoang tàn vì “ma ám”</w:t>
              <w:tab/>
              <w:t>4</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08">
            <w:r>
              <w:rPr>
                <w:rStyle w:val="IndexLink"/>
                <w:sz w:val="26"/>
                <w:szCs w:val="26"/>
              </w:rPr>
              <w:t>Nguy cơ tái nghèo vì tin có… ma!</w:t>
              <w:tab/>
              <w:t>6</w:t>
            </w:r>
          </w:hyperlink>
        </w:p>
        <w:p>
          <w:pPr>
            <w:pStyle w:val="Contents1"/>
            <w:tabs>
              <w:tab w:val="clear" w:pos="8640"/>
              <w:tab w:val="right" w:pos="10260" w:leader="dot"/>
            </w:tabs>
            <w:rPr>
              <w:sz w:val="26"/>
              <w:szCs w:val="26"/>
              <w:lang w:val="vi-VN" w:eastAsia="en-US"/>
            </w:rPr>
          </w:pPr>
          <w:hyperlink w:anchor="__RefHeading___Toc381001809">
            <w:r>
              <w:rPr>
                <w:rStyle w:val="IndexLink"/>
                <w:sz w:val="26"/>
                <w:szCs w:val="26"/>
              </w:rPr>
              <w:t>HỘI AN THÍ ĐIỂM CHO CÔNG CHỨC ĐI LÀM BẰNG XE ĐẠP</w:t>
              <w:tab/>
              <w:t>7</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10">
            <w:r>
              <w:rPr>
                <w:rStyle w:val="IndexLink"/>
                <w:sz w:val="26"/>
                <w:szCs w:val="26"/>
              </w:rPr>
              <w:t>Khi công chức Hội An đi làm bằng xe đạp</w:t>
              <w:tab/>
              <w:t>7</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11">
            <w:r>
              <w:rPr>
                <w:rStyle w:val="IndexLink"/>
                <w:sz w:val="26"/>
                <w:szCs w:val="26"/>
              </w:rPr>
              <w:t>Bí thư Hội An: Dân làm được không lý gì cán bộ không làm được!</w:t>
              <w:tab/>
              <w:t>8</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12">
            <w:r>
              <w:rPr>
                <w:rStyle w:val="IndexLink"/>
                <w:sz w:val="26"/>
                <w:szCs w:val="26"/>
              </w:rPr>
              <w:t>Dẹp bao nylon Cù Lao Chàm, đi xe đạp phố cổ</w:t>
              <w:tab/>
              <w:t>8</w:t>
            </w:r>
          </w:hyperlink>
        </w:p>
        <w:p>
          <w:pPr>
            <w:pStyle w:val="Contents1"/>
            <w:tabs>
              <w:tab w:val="clear" w:pos="8640"/>
              <w:tab w:val="right" w:pos="10260" w:leader="dot"/>
            </w:tabs>
            <w:rPr>
              <w:sz w:val="26"/>
              <w:szCs w:val="26"/>
              <w:lang w:val="vi-VN" w:eastAsia="en-US"/>
            </w:rPr>
          </w:pPr>
          <w:hyperlink w:anchor="__RefHeading___Toc381001813">
            <w:r>
              <w:rPr>
                <w:rStyle w:val="IndexLink"/>
                <w:rFonts w:cs="Arial"/>
                <w:bCs/>
                <w:sz w:val="26"/>
                <w:szCs w:val="26"/>
              </w:rPr>
              <w:t>QUẢN LÝ</w:t>
            </w:r>
            <w:r>
              <w:rPr>
                <w:rStyle w:val="IndexLink"/>
                <w:sz w:val="26"/>
                <w:szCs w:val="26"/>
              </w:rPr>
              <w:tab/>
              <w:t>9</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14">
            <w:r>
              <w:rPr>
                <w:rStyle w:val="IndexLink"/>
                <w:sz w:val="26"/>
                <w:szCs w:val="26"/>
              </w:rPr>
              <w:t>Giải quyết vướng mắc tại Khu công nghiệp Đông Quế Sơn</w:t>
              <w:tab/>
              <w:t>9</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15">
            <w:r>
              <w:rPr>
                <w:rStyle w:val="IndexLink"/>
                <w:sz w:val="26"/>
                <w:szCs w:val="26"/>
              </w:rPr>
              <w:t>Điện Bàn: Dân kêu trời vì xe thi công làm nứt nhà</w:t>
              <w:tab/>
              <w:t>10</w:t>
            </w:r>
          </w:hyperlink>
        </w:p>
        <w:p>
          <w:pPr>
            <w:pStyle w:val="Contents1"/>
            <w:tabs>
              <w:tab w:val="clear" w:pos="8640"/>
              <w:tab w:val="right" w:pos="10260" w:leader="dot"/>
            </w:tabs>
            <w:rPr>
              <w:sz w:val="26"/>
              <w:szCs w:val="26"/>
              <w:lang w:val="vi-VN" w:eastAsia="en-US"/>
            </w:rPr>
          </w:pPr>
          <w:hyperlink w:anchor="__RefHeading___Toc381001816">
            <w:r>
              <w:rPr>
                <w:rStyle w:val="IndexLink"/>
                <w:sz w:val="26"/>
                <w:szCs w:val="26"/>
              </w:rPr>
              <w:t>TIN HĐND – UBND</w:t>
              <w:tab/>
              <w:t>11</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17">
            <w:r>
              <w:rPr>
                <w:rStyle w:val="IndexLink"/>
                <w:sz w:val="26"/>
                <w:szCs w:val="26"/>
              </w:rPr>
              <w:t>Điện Bàn: 7.700 tỷ đồng sai phạm trong quản lý ngân sách, giải tỏa bồi thường</w:t>
              <w:tab/>
              <w:t>11</w:t>
            </w:r>
          </w:hyperlink>
        </w:p>
        <w:p>
          <w:pPr>
            <w:pStyle w:val="Contents1"/>
            <w:tabs>
              <w:tab w:val="clear" w:pos="8640"/>
              <w:tab w:val="right" w:pos="10260" w:leader="dot"/>
            </w:tabs>
            <w:rPr>
              <w:sz w:val="26"/>
              <w:szCs w:val="26"/>
              <w:lang w:val="vi-VN" w:eastAsia="en-US"/>
            </w:rPr>
          </w:pPr>
          <w:hyperlink w:anchor="__RefHeading___Toc381001818">
            <w:r>
              <w:rPr>
                <w:rStyle w:val="IndexLink"/>
                <w:sz w:val="26"/>
                <w:szCs w:val="26"/>
              </w:rPr>
              <w:t>QUY HOẠCH</w:t>
              <w:tab/>
              <w:t>11</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19">
            <w:r>
              <w:rPr>
                <w:rStyle w:val="IndexLink"/>
                <w:sz w:val="26"/>
                <w:szCs w:val="26"/>
              </w:rPr>
              <w:t>Quảng Nam quy hoạch thị trấn Hà Lam quy mô 11,71km</w:t>
            </w:r>
            <w:r>
              <w:rPr>
                <w:rStyle w:val="IndexLink"/>
                <w:sz w:val="26"/>
                <w:szCs w:val="26"/>
                <w:vertAlign w:val="superscript"/>
              </w:rPr>
              <w:t>2</w:t>
            </w:r>
            <w:r>
              <w:rPr>
                <w:rStyle w:val="IndexLink"/>
                <w:sz w:val="26"/>
                <w:szCs w:val="26"/>
              </w:rPr>
              <w:tab/>
              <w:t>11</w:t>
            </w:r>
          </w:hyperlink>
        </w:p>
        <w:p>
          <w:pPr>
            <w:pStyle w:val="Contents1"/>
            <w:tabs>
              <w:tab w:val="clear" w:pos="8640"/>
              <w:tab w:val="right" w:pos="10260" w:leader="dot"/>
            </w:tabs>
            <w:rPr>
              <w:sz w:val="26"/>
              <w:szCs w:val="26"/>
              <w:lang w:val="vi-VN" w:eastAsia="en-US"/>
            </w:rPr>
          </w:pPr>
          <w:hyperlink w:anchor="__RefHeading___Toc381001820">
            <w:r>
              <w:rPr>
                <w:rStyle w:val="IndexLink"/>
                <w:sz w:val="26"/>
                <w:szCs w:val="26"/>
              </w:rPr>
              <w:t>KINH TẾ</w:t>
              <w:tab/>
              <w:t>12</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21">
            <w:r>
              <w:rPr>
                <w:rStyle w:val="IndexLink"/>
                <w:sz w:val="26"/>
                <w:szCs w:val="26"/>
              </w:rPr>
              <w:t>Điều chỉnh quy mô một số dự án vốn trái phiếu Chính phủ</w:t>
              <w:tab/>
              <w:t>12</w:t>
            </w:r>
          </w:hyperlink>
        </w:p>
        <w:p>
          <w:pPr>
            <w:pStyle w:val="Contents1"/>
            <w:tabs>
              <w:tab w:val="clear" w:pos="8640"/>
              <w:tab w:val="right" w:pos="10260" w:leader="dot"/>
            </w:tabs>
            <w:rPr>
              <w:sz w:val="26"/>
              <w:szCs w:val="26"/>
              <w:lang w:val="vi-VN" w:eastAsia="en-US"/>
            </w:rPr>
          </w:pPr>
          <w:hyperlink w:anchor="__RefHeading___Toc381001822">
            <w:r>
              <w:rPr>
                <w:rStyle w:val="IndexLink"/>
                <w:sz w:val="26"/>
                <w:szCs w:val="26"/>
              </w:rPr>
              <w:t>CÔNG THƯƠNG</w:t>
              <w:tab/>
              <w:t>13</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23">
            <w:r>
              <w:rPr>
                <w:rStyle w:val="IndexLink"/>
                <w:sz w:val="26"/>
                <w:szCs w:val="26"/>
              </w:rPr>
              <w:t>Hội An: Trăn trở làng gốm Thanh Hà</w:t>
              <w:tab/>
              <w:t>13</w:t>
            </w:r>
          </w:hyperlink>
        </w:p>
        <w:p>
          <w:pPr>
            <w:pStyle w:val="Contents1"/>
            <w:tabs>
              <w:tab w:val="clear" w:pos="8640"/>
              <w:tab w:val="right" w:pos="10260" w:leader="dot"/>
            </w:tabs>
            <w:rPr>
              <w:sz w:val="26"/>
              <w:szCs w:val="26"/>
              <w:lang w:val="vi-VN" w:eastAsia="en-US"/>
            </w:rPr>
          </w:pPr>
          <w:hyperlink w:anchor="__RefHeading___Toc381001824">
            <w:r>
              <w:rPr>
                <w:rStyle w:val="IndexLink"/>
                <w:sz w:val="26"/>
                <w:szCs w:val="26"/>
              </w:rPr>
              <w:t>LÂM NGHIỆP</w:t>
              <w:tab/>
              <w:t>14</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25">
            <w:r>
              <w:rPr>
                <w:rStyle w:val="IndexLink"/>
                <w:sz w:val="26"/>
                <w:szCs w:val="26"/>
              </w:rPr>
              <w:t>Ồ ạt phá rừng nuôi tôm</w:t>
              <w:tab/>
              <w:t>14</w:t>
            </w:r>
          </w:hyperlink>
        </w:p>
        <w:p>
          <w:pPr>
            <w:pStyle w:val="Contents1"/>
            <w:tabs>
              <w:tab w:val="clear" w:pos="8640"/>
              <w:tab w:val="right" w:pos="10260" w:leader="dot"/>
            </w:tabs>
            <w:rPr>
              <w:sz w:val="26"/>
              <w:szCs w:val="26"/>
              <w:lang w:val="vi-VN" w:eastAsia="en-US"/>
            </w:rPr>
          </w:pPr>
          <w:hyperlink w:anchor="__RefHeading___Toc381001826">
            <w:r>
              <w:rPr>
                <w:rStyle w:val="IndexLink"/>
                <w:sz w:val="26"/>
                <w:szCs w:val="26"/>
              </w:rPr>
              <w:t>NÔNG NGHIỆP</w:t>
              <w:tab/>
              <w:t>15</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27">
            <w:r>
              <w:rPr>
                <w:rStyle w:val="IndexLink"/>
                <w:sz w:val="26"/>
                <w:szCs w:val="26"/>
              </w:rPr>
              <w:t>Hiệu quả từ Dự án phát triển sản xuất giống lúa chất lượng giai đoạn 2011-2013</w:t>
              <w:tab/>
              <w:t>15</w:t>
            </w:r>
          </w:hyperlink>
        </w:p>
        <w:p>
          <w:pPr>
            <w:pStyle w:val="Contents1"/>
            <w:tabs>
              <w:tab w:val="clear" w:pos="8640"/>
              <w:tab w:val="right" w:pos="10260" w:leader="dot"/>
            </w:tabs>
            <w:rPr>
              <w:sz w:val="26"/>
              <w:szCs w:val="26"/>
              <w:lang w:val="vi-VN" w:eastAsia="en-US"/>
            </w:rPr>
          </w:pPr>
          <w:hyperlink w:anchor="__RefHeading___Toc381001828">
            <w:r>
              <w:rPr>
                <w:rStyle w:val="IndexLink"/>
                <w:sz w:val="26"/>
                <w:szCs w:val="26"/>
              </w:rPr>
              <w:t>GIAO THÔNG</w:t>
              <w:tab/>
              <w:t>16</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29">
            <w:r>
              <w:rPr>
                <w:rStyle w:val="IndexLink"/>
                <w:sz w:val="26"/>
                <w:szCs w:val="26"/>
              </w:rPr>
              <w:t>Điện Bàn: Đối đầu xe chở gas, hai thanh niên tính mạng bị nguy kịch</w:t>
              <w:tab/>
              <w:t>16</w:t>
            </w:r>
          </w:hyperlink>
        </w:p>
        <w:p>
          <w:pPr>
            <w:pStyle w:val="Contents1"/>
            <w:tabs>
              <w:tab w:val="clear" w:pos="8640"/>
              <w:tab w:val="right" w:pos="10260" w:leader="dot"/>
            </w:tabs>
            <w:rPr>
              <w:sz w:val="26"/>
              <w:szCs w:val="26"/>
              <w:lang w:val="vi-VN" w:eastAsia="en-US"/>
            </w:rPr>
          </w:pPr>
          <w:hyperlink w:anchor="__RefHeading___Toc381001830">
            <w:r>
              <w:rPr>
                <w:rStyle w:val="IndexLink"/>
                <w:sz w:val="26"/>
                <w:szCs w:val="26"/>
              </w:rPr>
              <w:t>PHÁP LUẬT</w:t>
              <w:tab/>
              <w:t>16</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31">
            <w:r>
              <w:rPr>
                <w:rStyle w:val="IndexLink"/>
                <w:sz w:val="26"/>
                <w:szCs w:val="26"/>
              </w:rPr>
              <w:t>Thăng Bình: Phát hiện bộ xương người không đầu trong núi</w:t>
              <w:tab/>
              <w:t>16</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32">
            <w:r>
              <w:rPr>
                <w:rStyle w:val="IndexLink"/>
                <w:sz w:val="26"/>
                <w:szCs w:val="26"/>
              </w:rPr>
              <w:t>Thăng Bình: Triệt xóa tụ điểm đánh bạc giữa rừng keo</w:t>
              <w:tab/>
              <w:t>16</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33">
            <w:r>
              <w:rPr>
                <w:rStyle w:val="IndexLink"/>
                <w:sz w:val="26"/>
                <w:szCs w:val="26"/>
              </w:rPr>
              <w:t>Bắc Trà My: Bị “tóm” sau 12 năm trốn truy nã</w:t>
              <w:tab/>
              <w:t>17</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34">
            <w:r>
              <w:rPr>
                <w:rStyle w:val="IndexLink"/>
                <w:sz w:val="26"/>
                <w:szCs w:val="26"/>
              </w:rPr>
              <w:t>Thăng Bình: Dắt con 5 tuổi bị xâm hại đi tìm công lý</w:t>
              <w:tab/>
              <w:t>17</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35">
            <w:r>
              <w:rPr>
                <w:rStyle w:val="IndexLink"/>
                <w:sz w:val="26"/>
                <w:szCs w:val="26"/>
              </w:rPr>
              <w:t>Hành trình sa vào lao lý của "Thánh cô" ban lộc trời, chữa bách bệnh</w:t>
              <w:tab/>
              <w:t>18</w:t>
            </w:r>
          </w:hyperlink>
        </w:p>
        <w:p>
          <w:pPr>
            <w:pStyle w:val="Contents1"/>
            <w:tabs>
              <w:tab w:val="clear" w:pos="8640"/>
              <w:tab w:val="right" w:pos="10260" w:leader="dot"/>
            </w:tabs>
            <w:rPr>
              <w:sz w:val="26"/>
              <w:szCs w:val="26"/>
              <w:lang w:val="vi-VN" w:eastAsia="en-US"/>
            </w:rPr>
          </w:pPr>
          <w:hyperlink w:anchor="__RefHeading___Toc381001836">
            <w:r>
              <w:rPr>
                <w:rStyle w:val="IndexLink"/>
                <w:sz w:val="26"/>
                <w:szCs w:val="26"/>
              </w:rPr>
              <w:t>DU LỊCH</w:t>
              <w:tab/>
              <w:t>19</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37">
            <w:r>
              <w:rPr>
                <w:rStyle w:val="IndexLink"/>
                <w:sz w:val="26"/>
                <w:szCs w:val="26"/>
              </w:rPr>
              <w:t>Thông qua quy hoạch khu du lịch gần 700ha</w:t>
              <w:tab/>
              <w:t>19</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38">
            <w:r>
              <w:rPr>
                <w:rStyle w:val="IndexLink"/>
                <w:sz w:val="26"/>
                <w:szCs w:val="26"/>
              </w:rPr>
              <w:t>Tìm giải pháp nâng cao chất lượng dịch vụ các điểm đến du lịch</w:t>
              <w:tab/>
              <w:t>19</w:t>
            </w:r>
          </w:hyperlink>
        </w:p>
        <w:p>
          <w:pPr>
            <w:pStyle w:val="Contents1"/>
            <w:tabs>
              <w:tab w:val="clear" w:pos="8640"/>
              <w:tab w:val="right" w:pos="10260" w:leader="dot"/>
            </w:tabs>
            <w:rPr>
              <w:sz w:val="26"/>
              <w:szCs w:val="26"/>
              <w:lang w:val="vi-VN" w:eastAsia="en-US"/>
            </w:rPr>
          </w:pPr>
          <w:hyperlink w:anchor="__RefHeading___Toc381001839">
            <w:r>
              <w:rPr>
                <w:rStyle w:val="IndexLink"/>
                <w:sz w:val="26"/>
                <w:szCs w:val="26"/>
              </w:rPr>
              <w:t>VĂN HÓA</w:t>
              <w:tab/>
              <w:t>19</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40">
            <w:r>
              <w:rPr>
                <w:rStyle w:val="IndexLink"/>
                <w:sz w:val="26"/>
                <w:szCs w:val="26"/>
              </w:rPr>
              <w:t>Hội thi Hợp xướng quốc tế lần thứ IV sẽ tổ chức tại Hội An vào năm 2015</w:t>
              <w:tab/>
              <w:t>19</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41">
            <w:r>
              <w:rPr>
                <w:rStyle w:val="IndexLink"/>
                <w:sz w:val="26"/>
                <w:szCs w:val="26"/>
              </w:rPr>
              <w:t>Hội An: Làng nghề bắp nếp Cẩm Nam: Tôn vinh người nông dân làm bắp</w:t>
              <w:tab/>
              <w:t>20</w:t>
            </w:r>
          </w:hyperlink>
        </w:p>
        <w:p>
          <w:pPr>
            <w:pStyle w:val="Contents1"/>
            <w:tabs>
              <w:tab w:val="clear" w:pos="8640"/>
              <w:tab w:val="right" w:pos="10260" w:leader="dot"/>
            </w:tabs>
            <w:rPr>
              <w:sz w:val="26"/>
              <w:szCs w:val="26"/>
              <w:lang w:val="vi-VN" w:eastAsia="en-US"/>
            </w:rPr>
          </w:pPr>
          <w:hyperlink w:anchor="__RefHeading___Toc381001842">
            <w:r>
              <w:rPr>
                <w:rStyle w:val="IndexLink"/>
                <w:sz w:val="26"/>
                <w:szCs w:val="26"/>
              </w:rPr>
              <w:t>GIÁO DỤC</w:t>
              <w:tab/>
              <w:t>20</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43">
            <w:r>
              <w:rPr>
                <w:rStyle w:val="IndexLink"/>
                <w:sz w:val="26"/>
                <w:szCs w:val="26"/>
              </w:rPr>
              <w:t>Ngày 23/2: Tư vấn tuyển sinh - hướng nghiệp cho học sinh Quảng Nam</w:t>
              <w:tab/>
              <w:t>20</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44">
            <w:r>
              <w:rPr>
                <w:rStyle w:val="IndexLink"/>
                <w:sz w:val="26"/>
                <w:szCs w:val="26"/>
              </w:rPr>
              <w:t>Tây Giang: Nhiều chuyển biến ở một ngôi trường vùng biên nghèo</w:t>
              <w:tab/>
              <w:t>21</w:t>
            </w:r>
          </w:hyperlink>
        </w:p>
        <w:p>
          <w:pPr>
            <w:pStyle w:val="Contents1"/>
            <w:tabs>
              <w:tab w:val="clear" w:pos="8640"/>
              <w:tab w:val="right" w:pos="10260" w:leader="dot"/>
            </w:tabs>
            <w:rPr>
              <w:sz w:val="26"/>
              <w:szCs w:val="26"/>
              <w:lang w:val="vi-VN" w:eastAsia="en-US"/>
            </w:rPr>
          </w:pPr>
          <w:hyperlink w:anchor="__RefHeading___Toc381001845">
            <w:r>
              <w:rPr>
                <w:rStyle w:val="IndexLink"/>
                <w:rFonts w:cs="Arial"/>
                <w:bCs/>
                <w:sz w:val="26"/>
                <w:szCs w:val="26"/>
              </w:rPr>
              <w:t>Y TẾ</w:t>
            </w:r>
            <w:r>
              <w:rPr>
                <w:rStyle w:val="IndexLink"/>
                <w:sz w:val="26"/>
                <w:szCs w:val="26"/>
              </w:rPr>
              <w:tab/>
              <w:t>22</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46">
            <w:r>
              <w:rPr>
                <w:rStyle w:val="IndexLink"/>
                <w:sz w:val="26"/>
                <w:szCs w:val="26"/>
              </w:rPr>
              <w:t>Qua 18 ngày không phát sinh thêm ổ dịch</w:t>
              <w:tab/>
              <w:t>22</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47">
            <w:r>
              <w:rPr>
                <w:rStyle w:val="IndexLink"/>
                <w:sz w:val="26"/>
                <w:szCs w:val="26"/>
              </w:rPr>
              <w:t>Núi Thành: Một thầy thuốc 27 năm chữa bệnh miễn phí</w:t>
              <w:tab/>
              <w:t>22</w:t>
            </w:r>
          </w:hyperlink>
        </w:p>
        <w:p>
          <w:pPr>
            <w:pStyle w:val="Contents1"/>
            <w:tabs>
              <w:tab w:val="clear" w:pos="8640"/>
              <w:tab w:val="right" w:pos="10260" w:leader="dot"/>
            </w:tabs>
            <w:rPr>
              <w:sz w:val="26"/>
              <w:szCs w:val="26"/>
              <w:lang w:val="vi-VN" w:eastAsia="en-US"/>
            </w:rPr>
          </w:pPr>
          <w:hyperlink w:anchor="__RefHeading___Toc381001848">
            <w:r>
              <w:rPr>
                <w:rStyle w:val="IndexLink"/>
                <w:sz w:val="26"/>
                <w:szCs w:val="26"/>
              </w:rPr>
              <w:t>XÃ HỘI</w:t>
              <w:tab/>
              <w:t>23</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49">
            <w:r>
              <w:rPr>
                <w:rStyle w:val="IndexLink"/>
                <w:sz w:val="26"/>
                <w:szCs w:val="26"/>
              </w:rPr>
              <w:t>Duy Xuyên: Hợp sức ngăn sông làm đường</w:t>
              <w:tab/>
              <w:t>23</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50">
            <w:r>
              <w:rPr>
                <w:rStyle w:val="IndexLink"/>
                <w:sz w:val="26"/>
                <w:szCs w:val="26"/>
              </w:rPr>
              <w:t>Tàu cá cùng 6 ngư dân gặp nạn đã vào bờ an toàn</w:t>
              <w:tab/>
              <w:t>24</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51">
            <w:r>
              <w:rPr>
                <w:rStyle w:val="IndexLink"/>
                <w:sz w:val="26"/>
                <w:szCs w:val="26"/>
              </w:rPr>
              <w:t>Bắc Trà My: Voi rừng về quậy dân làng</w:t>
              <w:tab/>
              <w:t>24</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52">
            <w:r>
              <w:rPr>
                <w:rStyle w:val="IndexLink"/>
                <w:sz w:val="26"/>
                <w:szCs w:val="26"/>
              </w:rPr>
              <w:t>Thăng Bình: Cụ già cô độc bị mù lòa, thần kinh cần được giúp đỡ</w:t>
              <w:tab/>
              <w:t>25</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53">
            <w:r>
              <w:rPr>
                <w:rStyle w:val="IndexLink"/>
                <w:sz w:val="26"/>
                <w:szCs w:val="26"/>
              </w:rPr>
              <w:t>Đông Giang: Công nhân ngã vào thùng nước sôi, Hợp tác xã bỏ mặc!</w:t>
              <w:tab/>
              <w:t>25</w:t>
            </w:r>
          </w:hyperlink>
        </w:p>
        <w:p>
          <w:pPr>
            <w:pStyle w:val="Contents1"/>
            <w:tabs>
              <w:tab w:val="clear" w:pos="8640"/>
              <w:tab w:val="right" w:pos="10260" w:leader="dot"/>
            </w:tabs>
            <w:rPr>
              <w:sz w:val="26"/>
              <w:szCs w:val="26"/>
              <w:lang w:val="vi-VN" w:eastAsia="en-US"/>
            </w:rPr>
          </w:pPr>
          <w:hyperlink w:anchor="__RefHeading___Toc381001854">
            <w:r>
              <w:rPr>
                <w:rStyle w:val="IndexLink"/>
                <w:rFonts w:cs="Arial"/>
                <w:bCs/>
                <w:sz w:val="26"/>
                <w:szCs w:val="26"/>
              </w:rPr>
              <w:t>THỂ THAO</w:t>
            </w:r>
            <w:r>
              <w:rPr>
                <w:rStyle w:val="IndexLink"/>
                <w:sz w:val="26"/>
                <w:szCs w:val="26"/>
              </w:rPr>
              <w:tab/>
              <w:t>27</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55">
            <w:r>
              <w:rPr>
                <w:rStyle w:val="IndexLink"/>
                <w:sz w:val="26"/>
                <w:szCs w:val="26"/>
              </w:rPr>
              <w:t>Đồng Tâm Long An thất bại trước QNK Quảng Nam</w:t>
              <w:tab/>
              <w:t>27</w:t>
            </w:r>
          </w:hyperlink>
        </w:p>
        <w:p>
          <w:pPr>
            <w:pStyle w:val="Contents1"/>
            <w:tabs>
              <w:tab w:val="clear" w:pos="8640"/>
              <w:tab w:val="right" w:pos="10260" w:leader="dot"/>
            </w:tabs>
            <w:rPr>
              <w:sz w:val="26"/>
              <w:szCs w:val="26"/>
              <w:lang w:val="vi-VN" w:eastAsia="en-US"/>
            </w:rPr>
          </w:pPr>
          <w:hyperlink w:anchor="__RefHeading___Toc381001856">
            <w:r>
              <w:rPr>
                <w:rStyle w:val="IndexLink"/>
                <w:sz w:val="26"/>
                <w:szCs w:val="26"/>
              </w:rPr>
              <w:t>TIN VẮN</w:t>
              <w:tab/>
              <w:t>27</w:t>
            </w:r>
          </w:hyperlink>
        </w:p>
        <w:p>
          <w:pPr>
            <w:pStyle w:val="Contents1"/>
            <w:tabs>
              <w:tab w:val="clear" w:pos="8640"/>
              <w:tab w:val="right" w:pos="10260" w:leader="dot"/>
            </w:tabs>
            <w:rPr>
              <w:sz w:val="26"/>
              <w:szCs w:val="26"/>
              <w:lang w:val="vi-VN" w:eastAsia="en-US"/>
            </w:rPr>
          </w:pPr>
          <w:hyperlink w:anchor="__RefHeading___Toc381001857">
            <w:r>
              <w:rPr>
                <w:rStyle w:val="IndexLink"/>
                <w:sz w:val="26"/>
                <w:szCs w:val="26"/>
              </w:rPr>
              <w:t>ĐIỂM TIN ĐÃ ĐƯA</w:t>
              <w:tab/>
              <w:t>28</w:t>
            </w:r>
          </w:hyperlink>
        </w:p>
        <w:p>
          <w:pPr>
            <w:pStyle w:val="Contents1"/>
            <w:tabs>
              <w:tab w:val="clear" w:pos="8640"/>
              <w:tab w:val="right" w:pos="10260" w:leader="dot"/>
            </w:tabs>
            <w:rPr>
              <w:b/>
              <w:b/>
              <w:sz w:val="26"/>
              <w:szCs w:val="26"/>
              <w:lang w:val="vi-VN" w:eastAsia="en-US"/>
            </w:rPr>
          </w:pPr>
          <w:hyperlink w:anchor="__RefHeading___Toc381001858">
            <w:r>
              <w:rPr>
                <w:rStyle w:val="IndexLink"/>
                <w:b/>
                <w:sz w:val="26"/>
                <w:szCs w:val="26"/>
              </w:rPr>
              <w:t>PHẦN II: ĐIỂM BÁO ĐỊA PHƯƠNG</w:t>
              <w:tab/>
              <w:t>28</w:t>
            </w:r>
          </w:hyperlink>
        </w:p>
        <w:p>
          <w:pPr>
            <w:pStyle w:val="Contents1"/>
            <w:tabs>
              <w:tab w:val="clear" w:pos="8640"/>
              <w:tab w:val="right" w:pos="10260" w:leader="dot"/>
            </w:tabs>
            <w:rPr>
              <w:sz w:val="26"/>
              <w:szCs w:val="26"/>
              <w:lang w:val="vi-VN" w:eastAsia="en-US"/>
            </w:rPr>
          </w:pPr>
          <w:hyperlink w:anchor="__RefHeading___Toc381001859">
            <w:r>
              <w:rPr>
                <w:rStyle w:val="IndexLink"/>
                <w:rFonts w:cs="Arial"/>
                <w:b/>
                <w:bCs/>
                <w:kern w:val="2"/>
                <w:sz w:val="26"/>
                <w:szCs w:val="26"/>
              </w:rPr>
              <w:t>Quangnam.gov.vn</w:t>
            </w:r>
            <w:r>
              <w:rPr>
                <w:rStyle w:val="IndexLink"/>
                <w:sz w:val="26"/>
                <w:szCs w:val="26"/>
              </w:rPr>
              <w:tab/>
              <w:t>28</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60">
            <w:r>
              <w:rPr>
                <w:rStyle w:val="IndexLink"/>
                <w:kern w:val="2"/>
                <w:sz w:val="26"/>
                <w:szCs w:val="26"/>
              </w:rPr>
              <w:t>7 ứng viên tham gia thi tuyển chức danh lãnh đạo các trường Đại học, Cao đẳng</w:t>
            </w:r>
            <w:r>
              <w:rPr>
                <w:rStyle w:val="IndexLink"/>
                <w:sz w:val="26"/>
                <w:szCs w:val="26"/>
              </w:rPr>
              <w:tab/>
              <w:t>28</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61">
            <w:r>
              <w:rPr>
                <w:rStyle w:val="IndexLink"/>
                <w:kern w:val="2"/>
                <w:sz w:val="26"/>
                <w:szCs w:val="26"/>
              </w:rPr>
              <w:t>Phó Chủ tị</w:t>
            </w:r>
            <w:r>
              <w:rPr>
                <w:rStyle w:val="IndexLink"/>
                <w:sz w:val="26"/>
                <w:szCs w:val="26"/>
              </w:rPr>
              <w:t>c</w:t>
            </w:r>
            <w:r>
              <w:rPr>
                <w:rStyle w:val="IndexLink"/>
                <w:kern w:val="2"/>
                <w:sz w:val="26"/>
                <w:szCs w:val="26"/>
              </w:rPr>
              <w:t>h tỉnh tiếp Tổ chức Làng Hoa Sen Quốc tế (Hàn Quốc)</w:t>
            </w:r>
            <w:r>
              <w:rPr>
                <w:rStyle w:val="IndexLink"/>
                <w:sz w:val="26"/>
                <w:szCs w:val="26"/>
              </w:rPr>
              <w:tab/>
              <w:t>29</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62">
            <w:r>
              <w:rPr>
                <w:rStyle w:val="IndexLink"/>
                <w:kern w:val="2"/>
                <w:sz w:val="26"/>
                <w:szCs w:val="26"/>
              </w:rPr>
              <w:t>Tăng cường công tác phòng chống dịch cúm gia cầm ở người và phòng chống dịch sởi</w:t>
            </w:r>
            <w:r>
              <w:rPr>
                <w:rStyle w:val="IndexLink"/>
                <w:sz w:val="26"/>
                <w:szCs w:val="26"/>
              </w:rPr>
              <w:tab/>
              <w:t>29</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63">
            <w:r>
              <w:rPr>
                <w:rStyle w:val="IndexLink"/>
                <w:kern w:val="2"/>
                <w:sz w:val="26"/>
                <w:szCs w:val="26"/>
              </w:rPr>
              <w:t>Đầu tư xây dựng Khu du lịch - dịch vụ cảng Cửa Đại</w:t>
            </w:r>
            <w:r>
              <w:rPr>
                <w:rStyle w:val="IndexLink"/>
                <w:sz w:val="26"/>
                <w:szCs w:val="26"/>
              </w:rPr>
              <w:tab/>
              <w:t>30</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64">
            <w:r>
              <w:rPr>
                <w:rStyle w:val="IndexLink"/>
                <w:kern w:val="2"/>
                <w:sz w:val="26"/>
                <w:szCs w:val="26"/>
              </w:rPr>
              <w:t>Hơn 360 tỷ đồng đầu tư xây dựng kết cấu hạ tầng Khu công nghiệp Tam Thăng</w:t>
            </w:r>
            <w:r>
              <w:rPr>
                <w:rStyle w:val="IndexLink"/>
                <w:sz w:val="26"/>
                <w:szCs w:val="26"/>
              </w:rPr>
              <w:tab/>
              <w:t>31</w:t>
            </w:r>
          </w:hyperlink>
        </w:p>
        <w:p>
          <w:pPr>
            <w:pStyle w:val="Contents2"/>
            <w:numPr>
              <w:ilvl w:val="0"/>
              <w:numId w:val="2"/>
            </w:numPr>
            <w:tabs>
              <w:tab w:val="clear" w:pos="8640"/>
              <w:tab w:val="left" w:pos="640" w:leader="none"/>
              <w:tab w:val="right" w:pos="10260" w:leader="dot"/>
            </w:tabs>
            <w:ind w:left="640" w:hanging="640"/>
            <w:rPr>
              <w:sz w:val="26"/>
              <w:szCs w:val="26"/>
              <w:lang w:val="vi-VN" w:eastAsia="en-US"/>
            </w:rPr>
          </w:pPr>
          <w:hyperlink w:anchor="__RefHeading___Toc381001865">
            <w:r>
              <w:rPr>
                <w:rStyle w:val="IndexLink"/>
                <w:kern w:val="2"/>
                <w:sz w:val="26"/>
                <w:szCs w:val="26"/>
              </w:rPr>
              <w:t>Gần 9,5 tỷ đồng thực hiện Chương trình đảm bảo chất lượng giáo dục trường học</w:t>
            </w:r>
            <w:r>
              <w:rPr>
                <w:rStyle w:val="IndexLink"/>
                <w:sz w:val="26"/>
                <w:szCs w:val="26"/>
              </w:rPr>
              <w:tab/>
              <w:t>31</w:t>
            </w:r>
          </w:hyperlink>
          <w:r>
            <w:rPr>
              <w:rStyle w:val="IndexLink"/>
              <w:sz w:val="26"/>
              <w:szCs w:val="26"/>
            </w:rPr>
            <w:fldChar w:fldCharType="end"/>
          </w:r>
        </w:p>
      </w:sdtContent>
    </w:sdt>
    <w:p>
      <w:pPr>
        <w:pStyle w:val="Style192"/>
        <w:tabs>
          <w:tab w:val="clear" w:pos="720"/>
          <w:tab w:val="right" w:pos="10260" w:leader="dot"/>
        </w:tabs>
        <w:rPr>
          <w:rFonts w:cs="Arial"/>
          <w:b/>
          <w:b/>
          <w:bCs/>
          <w:sz w:val="26"/>
          <w:szCs w:val="26"/>
          <w:u w:val="single"/>
          <w:lang w:val="en-US" w:eastAsia="en-US"/>
        </w:rPr>
      </w:pPr>
      <w:r>
        <w:rPr>
          <w:rFonts w:cs="Arial"/>
          <w:b/>
          <w:bCs/>
          <w:sz w:val="26"/>
          <w:szCs w:val="26"/>
          <w:u w:val="single"/>
          <w:lang w:val="en-US" w:eastAsia="en-US"/>
        </w:rPr>
      </w:r>
    </w:p>
    <w:p>
      <w:pPr>
        <w:pStyle w:val="Heading1"/>
        <w:shd w:fill="99CCFF" w:val="clear"/>
        <w:rPr/>
      </w:pPr>
      <w:bookmarkStart w:id="0" w:name="__RefHeading___Toc381001803"/>
      <w:bookmarkEnd w:id="0"/>
      <w:r>
        <w:rPr/>
        <w:t>PHẦN I: ĐIỂM BÁO TRUNG ƯƠNG</w:t>
      </w:r>
    </w:p>
    <w:p>
      <w:pPr>
        <w:pStyle w:val="Style168"/>
        <w:spacing w:before="240" w:after="0"/>
        <w:outlineLvl w:val="0"/>
        <w:rPr>
          <w:rFonts w:cs="Arial"/>
          <w:bCs/>
          <w:sz w:val="28"/>
          <w:u w:val="single"/>
        </w:rPr>
      </w:pPr>
      <w:bookmarkStart w:id="1" w:name="__RefHeading___Toc381001804"/>
      <w:bookmarkEnd w:id="1"/>
      <w:r>
        <w:rPr>
          <w:rFonts w:cs="Arial"/>
          <w:bCs/>
          <w:sz w:val="28"/>
          <w:u w:val="single"/>
        </w:rPr>
        <w:t>VỤ LÙM XÙM LIÊN QUAN ĐẾN SÔNG VU GIA – THU BỒN</w:t>
      </w:r>
    </w:p>
    <w:p>
      <w:pPr>
        <w:pStyle w:val="Style191"/>
        <w:rPr/>
      </w:pPr>
      <w:bookmarkStart w:id="2" w:name="__RefHeading___Toc381001805"/>
      <w:bookmarkEnd w:id="2"/>
      <w:r>
        <w:rPr/>
        <w:t>Đà Nẵng dọa kiện: Tinh giản quy trình xả lũ gây hại?</w:t>
      </w:r>
    </w:p>
    <w:p>
      <w:pPr>
        <w:pStyle w:val="Style192"/>
        <w:rPr/>
      </w:pPr>
      <w:r>
        <w:rPr/>
        <w:t>Thời gian gần đây, câu chuyện về việc ban hành quy trình xả lũ mùa cạn, mùa lũ khiến người dân địa phương thì điêu đứng còn những người xây dựng quy trình vẫn nói là đúng luật. Chính vì thế nhiều độc giả cho rằng, trong 2 giải thiết chỉ có 1 là đúng.</w:t>
      </w:r>
    </w:p>
    <w:p>
      <w:pPr>
        <w:pStyle w:val="Style192"/>
        <w:rPr/>
      </w:pPr>
      <w:r>
        <w:rPr/>
      </w:r>
    </w:p>
    <w:p>
      <w:pPr>
        <w:pStyle w:val="Style192"/>
        <w:rPr/>
      </w:pPr>
      <w:r>
        <w:rPr/>
        <w:t>Nghĩa là nếu quy trình đúng thì không có chuyện địa phương đòi khiếu kiện và cũng không bị thiệt hại khi bị lũ xả lên đầu. Còn quy trình sai có nghĩa phải xem lại những người làm ra quy trình đó.</w:t>
      </w:r>
    </w:p>
    <w:p>
      <w:pPr>
        <w:pStyle w:val="Style192"/>
        <w:rPr/>
      </w:pPr>
      <w:r>
        <w:rPr/>
      </w:r>
    </w:p>
    <w:p>
      <w:pPr>
        <w:pStyle w:val="Style192"/>
        <w:rPr/>
      </w:pPr>
      <w:r>
        <w:rPr/>
        <w:t>Chuyện là dự thảo về quy trình vận hành liên hồ chứa A Vương, Đăk Mi 4 và Sông Tranh 2 do Bộ TN&amp;MT soạn thảo đã đưa ra quy định mức xả nước trong mùa cạn tại thị trấn Ái Nghĩa (huyện Đại lộc, Quảng Nam) H = 2,53m để làm cơ sở cho vận hành. Nghĩa là mỗi năm lấy 1 tháng có dòng chảy trung bình thấp nhất, bất kể rơi vào tháng nào (có thể tháng 3, 6 hay 7).</w:t>
      </w:r>
    </w:p>
    <w:p>
      <w:pPr>
        <w:pStyle w:val="Style192"/>
        <w:rPr/>
      </w:pPr>
      <w:r>
        <w:rPr/>
      </w:r>
    </w:p>
    <w:p>
      <w:pPr>
        <w:pStyle w:val="Style192"/>
        <w:rPr/>
      </w:pPr>
      <w:r>
        <w:rPr/>
        <w:t>Theo quy định này, phía Đà Nẵng - nơi phải hứng chịu quy định đã lên tiếng. Cụ thể ông Huỳnh Vạn Thắng - Phó Giám đốc Sở NN&amp;PTNT kiêm Phó trưởng Ban Phòng chống lụt bão&amp;Tìm kiếm cứu nạn Đà Nẵng cho rằng: “Đây cũng đồng nghĩa với việc bắt hạ du sông Vu Gia luôn luôn ở trong trạng thái thiếu nước, cạn kiệt nguồn nước làm ảnh hưởng đến khoảng 1,7 triệu dân vùng phía Bắc Quảng Nam và thành phố Đà Nẵng”.</w:t>
      </w:r>
    </w:p>
    <w:p>
      <w:pPr>
        <w:pStyle w:val="Style192"/>
        <w:rPr/>
      </w:pPr>
      <w:r>
        <w:rPr/>
      </w:r>
    </w:p>
    <w:p>
      <w:pPr>
        <w:pStyle w:val="Style192"/>
        <w:rPr/>
      </w:pPr>
      <w:r>
        <w:rPr/>
        <w:t>“</w:t>
      </w:r>
      <w:r>
        <w:rPr/>
        <w:t>Chúng tôi kiến nghị Bộ TN&amp;MT phải điều chỉnh bản dự thảo quy trình từ “mốc 2,53m” lên “mốc 2,80m”. Ngay như các trạm bơm thủy lợi hiện có ở Ái Nghĩa cũng đang đặt tại mực nước bể hút là 2,80m. Thấp hơn 2,80m thì các trạm bơm này đều phải ngừng hoạt động vì không đủ nước. Vậy tại sao dự thảo quy trình xả lũ lại khống chế ở mực nước 2,53m? Điều này cho thấy họ chỉ vì lợi ích của thủy điện mà thôi”, ông Thắng nói.</w:t>
      </w:r>
    </w:p>
    <w:p>
      <w:pPr>
        <w:pStyle w:val="Style192"/>
        <w:rPr/>
      </w:pPr>
      <w:r>
        <w:rPr/>
      </w:r>
    </w:p>
    <w:p>
      <w:pPr>
        <w:pStyle w:val="Style192"/>
        <w:rPr/>
      </w:pPr>
      <w:r>
        <w:rPr/>
        <w:t>Cũng theo ông Thắng, nếu Bộ TN&amp;MT đồng ý với việc lấy mốc 2,80m tại Ái Nghĩa để làm cơ sở vận hành liên hồ chứa thì qua tính toán cho thấy trên thực tế thủy điện Đăk Mi 4 cũng chỉ mới trả lại 40% nước (450 triệu m</w:t>
      </w:r>
      <w:r>
        <w:rPr>
          <w:vertAlign w:val="superscript"/>
        </w:rPr>
        <w:t>3</w:t>
      </w:r>
      <w:r>
        <w:rPr/>
        <w:t>) trong số 1,3 tỉ m</w:t>
      </w:r>
      <w:r>
        <w:rPr>
          <w:vertAlign w:val="superscript"/>
        </w:rPr>
        <w:t>3</w:t>
      </w:r>
      <w:r>
        <w:rPr/>
        <w:t xml:space="preserve"> nước mà thủy điện này lấy đi trong mùa khô. Còn nếu lấy mốc 2,53 (đúng như dự thảo) thì lượng nước được trả về hạ lưu chỉ đạt chừng 10%.</w:t>
      </w:r>
    </w:p>
    <w:p>
      <w:pPr>
        <w:pStyle w:val="Style192"/>
        <w:rPr/>
      </w:pPr>
      <w:r>
        <w:rPr/>
      </w:r>
    </w:p>
    <w:p>
      <w:pPr>
        <w:pStyle w:val="Style192"/>
        <w:rPr/>
      </w:pPr>
      <w:r>
        <w:rPr/>
        <w:t>Ông Thắng cho rằng, nếu không sửa, sau này quy trình vào vận hành gây thiệt hại cho dân hạ du thì Đà Nẵng sẽ kiện cả bên xây dựng quy trình là cơ quan quản lý nhà nước và bên gây ra tình trạng cạn kiệt là thủy điện.</w:t>
      </w:r>
    </w:p>
    <w:p>
      <w:pPr>
        <w:pStyle w:val="Style192"/>
        <w:rPr/>
      </w:pPr>
      <w:r>
        <w:rPr/>
      </w:r>
    </w:p>
    <w:p>
      <w:pPr>
        <w:pStyle w:val="Style192"/>
        <w:rPr/>
      </w:pPr>
      <w:r>
        <w:rPr/>
        <w:t>Thế nhưng, đại diện cơ quan soạn thảo quy trình này là Cục trưởng Cục Quản lý Tài nguyên nước Hoàng Văn Bảy khẳng định: việc xả nước sông Vu Gia trong Dự thảo Quy trình này tuân thủ các quy định của Luật Tài nguyên nước.</w:t>
      </w:r>
    </w:p>
    <w:p>
      <w:pPr>
        <w:pStyle w:val="Style192"/>
        <w:rPr/>
      </w:pPr>
      <w:r>
        <w:rPr/>
      </w:r>
    </w:p>
    <w:p>
      <w:pPr>
        <w:pStyle w:val="Style192"/>
        <w:rPr/>
      </w:pPr>
      <w:r>
        <w:rPr/>
        <w:t>Còn vào mùa lũ, cũng là quy trình xả lũ được xây dựng với các khâu nghiên cứu kỹ càng, song không ít lần người dân dạ du đã bị thủy điện xả lũ lên đầu.</w:t>
      </w:r>
    </w:p>
    <w:p>
      <w:pPr>
        <w:pStyle w:val="Style192"/>
        <w:rPr/>
      </w:pPr>
      <w:r>
        <w:rPr/>
      </w:r>
    </w:p>
    <w:p>
      <w:pPr>
        <w:pStyle w:val="Style192"/>
        <w:rPr/>
      </w:pPr>
      <w:r>
        <w:rPr/>
        <w:t>Cũng chỉ trong tháng 11/2013, lũ lụt đã gây thiệt hại khá nặng cho tỉnh Quảng Nam với 5 người bị chết; 77.742 ngôi nhà bị ngập; 150 ha lúa vụ Đông và 1.045,7ha rau màu bị ngập úng; 935 con gia súc và 23.750 con gia cầm bị lũ cuốn trôi. Hai huyện Điện Bàn và Đại Lộc bị lũ cuốn trôi và thất thoát 27 tấn cá lồng bè; các kênh, bể hút bị sạt lở, bồi lấp 90.690m</w:t>
      </w:r>
      <w:r>
        <w:rPr>
          <w:vertAlign w:val="superscript"/>
        </w:rPr>
        <w:t>3</w:t>
      </w:r>
      <w:r>
        <w:rPr/>
        <w:t xml:space="preserve">…Tổng thiệt hại ước tính hàng trăm tỷ đồng. </w:t>
      </w:r>
    </w:p>
    <w:p>
      <w:pPr>
        <w:pStyle w:val="Style192"/>
        <w:rPr/>
      </w:pPr>
      <w:r>
        <w:rPr/>
      </w:r>
    </w:p>
    <w:p>
      <w:pPr>
        <w:pStyle w:val="Style192"/>
        <w:rPr/>
      </w:pPr>
      <w:r>
        <w:rPr/>
        <w:t>Sau lũ, nhiều cử tri Quảng Nam kiến nghị các nhà máy thủy điện phải chịu trách nhiệm bồi thường, đồng thời kiến nghị Bộ Công Thương điều chỉnh Quy trình vận hành liên hồ chứa các hồ thủy điện trên lưu vực sông Vu Gia - Thu Bồn</w:t>
      </w:r>
    </w:p>
    <w:p>
      <w:pPr>
        <w:pStyle w:val="Style192"/>
        <w:rPr/>
      </w:pPr>
      <w:r>
        <w:rPr/>
      </w:r>
    </w:p>
    <w:p>
      <w:pPr>
        <w:pStyle w:val="Style192"/>
        <w:rPr/>
      </w:pPr>
      <w:r>
        <w:rPr/>
        <w:t>Thế nhưng sau đó, Bộ Công Thương có văn bản trả lời và nêu rõ: “Việc xem xét trách nhiệm của các nhà máy thủy điện trong việc bồi thường thiệt hại cho người dân bị ảnh hưởng do lũ lụt là chưa có cơ sở việc vận hành các hồ chứa thủy điện lớn ở Quảng Nam đã thực hiện đúng theo Quy trình vận hành liên hồ chứa (hồ A Vương, Sông Tranh 2 và hồ Đăk Mi 4) và quy trình của từng hồ đã được phê duyệt, không gây thêm lũ cho hạ du, đã góp phần cắt giảm định lũ và lượng nước lũ về hạ du trên các sông, mặc dù các hồ chứa này không có nhiệm vụ chống lũ”.</w:t>
      </w:r>
    </w:p>
    <w:p>
      <w:pPr>
        <w:pStyle w:val="Style192"/>
        <w:rPr/>
      </w:pPr>
      <w:r>
        <w:rPr/>
      </w:r>
    </w:p>
    <w:p>
      <w:pPr>
        <w:pStyle w:val="Style192"/>
        <w:rPr/>
      </w:pPr>
      <w:r>
        <w:rPr/>
        <w:t>Như vậy cả quy trình mùa cạn và mùa lũ đều được cơ quan quản lý nhà nước cho rằng khi xây cũng chuẩn và khi vận hành vẫn đúng.</w:t>
      </w:r>
    </w:p>
    <w:p>
      <w:pPr>
        <w:pStyle w:val="Style192"/>
        <w:rPr/>
      </w:pPr>
      <w:r>
        <w:rPr/>
      </w:r>
    </w:p>
    <w:p>
      <w:pPr>
        <w:pStyle w:val="Style192"/>
        <w:rPr/>
      </w:pPr>
      <w:r>
        <w:rPr/>
        <w:t>Người dân đặt câu hỏi, đâu là giả thiết đúng khi quy trình đúng mà người dân vẫn chịu thiệt đơn thiệt kép như vậy?</w:t>
      </w:r>
    </w:p>
    <w:p>
      <w:pPr>
        <w:pStyle w:val="Style192"/>
        <w:rPr/>
      </w:pPr>
      <w:r>
        <w:rPr/>
      </w:r>
    </w:p>
    <w:p>
      <w:pPr>
        <w:pStyle w:val="Style192"/>
        <w:rPr/>
      </w:pPr>
      <w:r>
        <w:rPr/>
        <w:t>Theo ông Thắng, rõ ràng nếu không có thủy điện lượng nước của dòng sông được duy trì ở mức khác, nay thủy điện đã ngăn dòng, trả về ít nhưng lại vẫn được xem là đúng luật? Do vậy, ông Thắng nghi ngờ: “Giải thích của cơ quan quản lý cho rằng đã làm đúng luật, đúng quy trình khiến người ta hiểu có cái gì đó phía sau”.</w:t>
      </w:r>
    </w:p>
    <w:p>
      <w:pPr>
        <w:pStyle w:val="Style192"/>
        <w:rPr/>
      </w:pPr>
      <w:r>
        <w:rPr/>
      </w:r>
    </w:p>
    <w:p>
      <w:pPr>
        <w:pStyle w:val="Style192"/>
        <w:rPr/>
      </w:pPr>
      <w:r>
        <w:rPr/>
        <w:t>Một bạn đọc cho rằng: Quy trình là gì? quy trình là do con người viết ra. Quy trình áp dụng hoặc thay đổi tùy điều kiện tại chỗ và sẽ được cải thiện theo thời gian. Quy trình xây dựng nhằm đảm bảo an toàn vận hành của công trình và của các đối tượng liên quan. Thế nên nếu quy trình xả lũ thủy điện gây ngập lụt chết người thì phải sửa quy trình chứ không thể vin vào đó nói làm đúng quy trình để tiếp tục thực hiện việc gây hậu quả như trên</w:t>
      </w:r>
    </w:p>
    <w:p>
      <w:pPr>
        <w:pStyle w:val="Style192"/>
        <w:rPr/>
      </w:pPr>
      <w:r>
        <w:rPr/>
      </w:r>
    </w:p>
    <w:p>
      <w:pPr>
        <w:pStyle w:val="Style192"/>
        <w:rPr/>
      </w:pPr>
      <w:r>
        <w:rPr/>
        <w:t>Và cũng có người đặt dấu hỏi: Liệu người xây dựng quy trình này có biết người dân ở hạ du phải khổ sở như thế nào, hay cũng chỉ cắp ô, ngồi bàn giấy, điều hòa mát rượi rồi xây dựng quy trình trên mây?</w:t>
      </w:r>
    </w:p>
    <w:p>
      <w:pPr>
        <w:pStyle w:val="Style192"/>
        <w:rPr/>
      </w:pPr>
      <w:r>
        <w:rPr/>
      </w:r>
    </w:p>
    <w:p>
      <w:pPr>
        <w:pStyle w:val="Style192"/>
        <w:rPr>
          <w:rStyle w:val="InternetLink"/>
        </w:rPr>
      </w:pPr>
      <w:r>
        <w:rPr/>
        <w:t xml:space="preserve">Do vậy, cũng có đề nghị rất mạnh dạn rằng, nhân cái sự giảm biên chế mà Bộ Nội vụ đang xây dựng dự thảo thì cắt bớt những công chức “cắp ô” đi. Biết đâu như thế cũng giảm bớt được các quy trình làm dân khốn đốn. </w:t>
      </w:r>
      <w:r>
        <w:rPr>
          <w:rStyle w:val="Style191Char"/>
        </w:rPr>
        <w:t>(Đất Việt Online 21/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68"/>
        <w:spacing w:before="240" w:after="0"/>
        <w:outlineLvl w:val="0"/>
        <w:rPr>
          <w:rFonts w:cs="Arial"/>
          <w:bCs/>
          <w:sz w:val="28"/>
        </w:rPr>
      </w:pPr>
      <w:bookmarkStart w:id="3" w:name="__RefHeading___Toc381001806"/>
      <w:bookmarkEnd w:id="3"/>
      <w:r>
        <w:rPr>
          <w:rFonts w:cs="Arial"/>
          <w:bCs/>
          <w:sz w:val="28"/>
        </w:rPr>
        <w:t>VỤ BỎ LÀNG VÌ SỢ MA ÁM</w:t>
      </w:r>
    </w:p>
    <w:p>
      <w:pPr>
        <w:pStyle w:val="Style191"/>
        <w:rPr/>
      </w:pPr>
      <w:bookmarkStart w:id="4" w:name="__RefHeading___Toc381001807"/>
      <w:r>
        <w:rPr/>
        <w:t>Trở lại ngôi làng hoang tàn vì “ma ám”</w:t>
      </w:r>
      <w:bookmarkEnd w:id="4"/>
      <w:r>
        <w:rPr/>
        <w:t xml:space="preserve"> </w:t>
        <w:tab/>
      </w:r>
    </w:p>
    <w:p>
      <w:pPr>
        <w:pStyle w:val="Style192"/>
        <w:rPr/>
      </w:pPr>
      <w:r>
        <w:rPr/>
        <w:t>Những ngày qua, hàng chục hộ dân tại tổ Đoàn Kết số 2 thuộc thôn Bút Tưa, xã Sông Kôn, huyện Đông Giang đã bỏ làng, đập phá nhà cửa đi ở nơi khác vì sợ “con ma” tiếp tục “bắt” người. Để tìm hiểu thực hư sự việc, phóng viên đã trở lại ngôi làng trên…</w:t>
      </w:r>
    </w:p>
    <w:p>
      <w:pPr>
        <w:pStyle w:val="Style192"/>
        <w:rPr/>
      </w:pPr>
      <w:r>
        <w:rPr/>
      </w:r>
    </w:p>
    <w:p>
      <w:pPr>
        <w:pStyle w:val="Style192"/>
        <w:rPr/>
      </w:pPr>
      <w:r>
        <w:rPr/>
        <w:t>Trước mắt phóng viên là một cảnh tượng hoang tàn. Gần hai chục căn nhà nằm san sát nhau đã bị đập phá, xà bần, gỗ lạt, tre nứa, vật dụng sót lại... vứt tứ tung. Hầu hết nhà kiên cố, có nhà hàng trăm triệu đồng cũng “chung số phận”. Làng vắng không một bóng người, duy chỉ còn một vài con heo nuôi thả kêu eng éc, vài đàn gà đói vất vưởng đi kiếm ăn, có chú chó kêu ăng ẳng vì tìm không ra chủ.</w:t>
      </w:r>
    </w:p>
    <w:p>
      <w:pPr>
        <w:pStyle w:val="Style192"/>
        <w:rPr/>
      </w:pPr>
      <w:r>
        <w:rPr/>
      </w:r>
    </w:p>
    <w:p>
      <w:pPr>
        <w:pStyle w:val="Style192"/>
        <w:rPr/>
      </w:pPr>
      <w:r>
        <w:rPr/>
        <w:t>Tìm đến UBND xã Sông Kôn, phóng viên gặp ông BNướch Quý - Phó Chủ tịch xã, người tạm thời phụ trách công việc trong xã “vì anh Chủ tịch UBND đi học đại học kinh tế trên huyện”. Hỏi về chuyện người dân tổ số 2, ông BNướch Quý cũng than vắn thở dài, cứ nói mãi điệp khúc “không biết phải tính sao”!</w:t>
      </w:r>
    </w:p>
    <w:p>
      <w:pPr>
        <w:pStyle w:val="Style192"/>
        <w:rPr/>
      </w:pPr>
      <w:r>
        <w:rPr/>
      </w:r>
    </w:p>
    <w:p>
      <w:pPr>
        <w:pStyle w:val="Style192"/>
        <w:rPr/>
      </w:pPr>
      <w:r>
        <w:rPr/>
        <w:t>Hỏi về sự tình, ông BNướch Quý cho rằng, tuy chưa có văn bản báo cáo nhưng ông là người nắm sự việc từ đầu đến bây giờ. Ông kể, anh A Lăng Tròn (33 tuổi, tổ số 2, thôn Bút Tưa) thời gian gần đây có biểu hiện bị bệnh tâm thần, gia đình có đưa đi bệnh viện nhưng không nặng lắm nên họ cho về căn dặn gia đình phải canh chừng. Cả nhà cũng cắt cử thay nhau canh A Lăng Tròn, song ngày 16 tháng chạp năm Quý Tỵ, nhà có khách, mọi người đang uống nước nói chuyện thì A Lăng Tròn lẻn đi đâu không rõ. Mọi người túa đi tìm thì phát hiện Tròn đã treo cổ tự tử bằng dây dù dưới thân cây nằm ngang ven suối.</w:t>
      </w:r>
    </w:p>
    <w:p>
      <w:pPr>
        <w:pStyle w:val="Style192"/>
        <w:rPr/>
      </w:pPr>
      <w:r>
        <w:rPr/>
      </w:r>
    </w:p>
    <w:p>
      <w:pPr>
        <w:pStyle w:val="Style192"/>
        <w:rPr/>
      </w:pPr>
      <w:r>
        <w:rPr/>
        <w:t>Đến ngày mồng 4 Tết Giáp Ngọ, A Lăng Nghĩa, người bà con với A Lăng Tròn, cũng ở tổ số 2 dùng dây thép (thường để bẫy heo rừng) qua nhà người em trai treo cổ tự tử. A Lăng Nghĩa bị tâm thần mấy năm nay, điều trị tạm ổn, cho về nhà ở với gia đình, uống thuốc đều đặn. Bình thường mọi người cũng theo dõi sát sao, nhưng trưa hôm đó bố Nghĩa, ông A Lăng Nghéo đi rửa chân, chỉ sơ sẩy một lúc thì Nghĩa đã kết liễu đời mình.</w:t>
      </w:r>
    </w:p>
    <w:p>
      <w:pPr>
        <w:pStyle w:val="Style192"/>
        <w:rPr/>
      </w:pPr>
      <w:r>
        <w:rPr/>
      </w:r>
    </w:p>
    <w:p>
      <w:pPr>
        <w:pStyle w:val="Style192"/>
        <w:rPr/>
      </w:pPr>
      <w:r>
        <w:rPr/>
        <w:t>Sự việc có hai người chết xấu (tập tục nơi đây người chết do tự tử, tai nạn, chết đuối... thì gọi là chết xấu) trong tháng khiến người dân hoang mang, lo lắng. Từ đó, nhiều người thêu dệt, có người còn đi xem bói, người thì cho rằng thấy chiêm bao “Giàng” về bắt hai ba người nữa khiến người dân càng thêm âu lo.</w:t>
      </w:r>
    </w:p>
    <w:p>
      <w:pPr>
        <w:pStyle w:val="Style192"/>
        <w:rPr/>
      </w:pPr>
      <w:r>
        <w:rPr/>
      </w:r>
    </w:p>
    <w:p>
      <w:pPr>
        <w:pStyle w:val="Style192"/>
        <w:rPr/>
      </w:pPr>
      <w:r>
        <w:rPr/>
        <w:t>“</w:t>
      </w:r>
      <w:r>
        <w:rPr/>
        <w:t>Sợ tập tục và người dân mê tín bỏ làng, ngày 6 và 7/2/2014, lãnh đạo xã Sông Kôn cùng các đoàn thể đến tổ số 2 thăm hỏi động viên bà con, họ đồng tình ở lại nên ai cũng yên tâm quay về. Nào ngờ tối đó, người trong thôn cử người đi xem bói nghe đâu dưới Hòa Vang, Đà Nẵng về, không biết thầy phán thế nào mà sự thể khiến lãnh đạo xã cũng “sảng” (khiếp) luôn. Ngày hôm sau họ rời làng bỏ đi nơi khác ở. Đến sáng 9/2 khi lãnh đạo và đoàn thể biết tin ra kiểm tra thì 16 hộ đã bỏ làng. Còn hộ ông A Lăng Nghéo (có con A Lăng Nghĩa chết) kiên quyết ở lại cũng đành chịu vì ông không thể ở một mình khi làng đã vắng tanh. Tưởng sự việc đã êm đẹp, ai ngờ...”, ông BNướch Quý kể.</w:t>
      </w:r>
    </w:p>
    <w:p>
      <w:pPr>
        <w:pStyle w:val="Style192"/>
        <w:rPr/>
      </w:pPr>
      <w:r>
        <w:rPr/>
      </w:r>
    </w:p>
    <w:p>
      <w:pPr>
        <w:pStyle w:val="Style192"/>
        <w:rPr/>
      </w:pPr>
      <w:r>
        <w:rPr/>
        <w:t>Đến ngày 11/2, ông Đỗ Tài - Chủ tịch huyện Đông Giang cùng đoàn thể huyện, xã về vận động cả buổi sáng đến hơn 12 giờ trưa bà con cũng kiên quyết không trở lại. Vì theo tập tục nơi đây, đã đi ở nơi khác thì không bao giờ trở lại, chính quyền huyện cũng đành bất lực.</w:t>
      </w:r>
    </w:p>
    <w:p>
      <w:pPr>
        <w:pStyle w:val="Style192"/>
        <w:rPr/>
      </w:pPr>
      <w:r>
        <w:rPr/>
      </w:r>
    </w:p>
    <w:p>
      <w:pPr>
        <w:pStyle w:val="Style192"/>
        <w:rPr/>
      </w:pPr>
      <w:r>
        <w:rPr/>
        <w:t>Tìm hiểu sự việc trên, được biết, sau khi lãnh đạo xã đến vận động, bà con “đã êm cái tai” nhưng để yên tâm hơn đã cắt cử ông A Lăng Mật - Thôn phó thôn Bút Tưa, nhà ở ngay trong tổ số 2 đi coi thầy xem thử tình hình ra sao. Nào ngờ, sau khi xem bói ở dưới Hòa Vang (Đà Nẵng) về, Mật nói rằng nếu không cúng đến nơi đến chốn thì có hai ba người nữa cũng “đi luôn”, trong đó có mình. Thế là Mật cùng một số người khác sợ quá bỏ đi nơi khác. Mật xuống nhà mẹ vợ ở tận xã Ba (huyện Đông Giang), cách đó khoảng 20km. Ai có người thân ở đâu thì tới ở nhờ, đa phần xuống tổ số 1 trong cùng thôn, nằm ở quả đồi bên dưới.</w:t>
      </w:r>
    </w:p>
    <w:p>
      <w:pPr>
        <w:pStyle w:val="Style192"/>
        <w:rPr/>
      </w:pPr>
      <w:r>
        <w:rPr/>
      </w:r>
    </w:p>
    <w:p>
      <w:pPr>
        <w:pStyle w:val="Style192"/>
        <w:rPr/>
      </w:pPr>
      <w:r>
        <w:rPr/>
        <w:t xml:space="preserve">Sự việc trên càng có cớ để thêu dệt, có người còn cho rằng thấy chiêm bao rất rùng rợn nên tình hình càng phức tạp hơn. Còn nhà cửa của họ phải nhờ người ngoài vào dỡ những vật dụng có thể bán được, dùng được đưa đi. Có nhiều nhà bộ sườn gỗ chỉ bán khoảng 10 - 20 triệu đồng, giá quá bèo, nhiều người dưới xuôi lên mua chứ người dân tại đây thì không dám. </w:t>
      </w:r>
    </w:p>
    <w:p>
      <w:pPr>
        <w:pStyle w:val="Style192"/>
        <w:rPr/>
      </w:pPr>
      <w:r>
        <w:rPr/>
      </w:r>
    </w:p>
    <w:p>
      <w:pPr>
        <w:pStyle w:val="Style192"/>
        <w:rPr/>
      </w:pPr>
      <w:r>
        <w:rPr/>
        <w:t>Theo thông tin từ UBND xã, đến chiều 20/2, đã có 17 nhà bỏ đi, trong đó nhiều nhà có 2 - 4 hộ ở chung. Hiện có 3 nhà nằm ở chân đồi gần cạnh huyện và xã tích cực vận động, nhưng không biết rồi sẽ ra sao.</w:t>
      </w:r>
    </w:p>
    <w:p>
      <w:pPr>
        <w:pStyle w:val="Style192"/>
        <w:rPr/>
      </w:pPr>
      <w:r>
        <w:rPr/>
      </w:r>
    </w:p>
    <w:p>
      <w:pPr>
        <w:pStyle w:val="Style192"/>
        <w:rPr/>
      </w:pPr>
      <w:r>
        <w:rPr/>
        <w:t>Qua quan sát, ngôi làng tổ số 2 nằm ven quả đồi cũng thuận lợi canh tác, cao ráo, cách UBND xã Sông Kôn chỉ gần 1km. Đường sá thuận lợi, sắp tới kế hoạch còn làm đường bê-tông đi qua tổ số 2 để thông đường với tổ số 1. Khi phóng viên hỏi, có nguyên nhân khác nào như ảnh hưởng thủy điện, khó khăn về nước sinh hoạt, vệ sinh..., ông BNướch Quý thẳng thắn: “Do mê tín, xem thầy rồi thầy phán bậy nên người dân lo sợ bỏ đi chứ chẳng có nguyên nhân nào khác”.</w:t>
      </w:r>
    </w:p>
    <w:p>
      <w:pPr>
        <w:pStyle w:val="Style192"/>
        <w:rPr/>
      </w:pPr>
      <w:r>
        <w:rPr/>
      </w:r>
    </w:p>
    <w:p>
      <w:pPr>
        <w:pStyle w:val="Style192"/>
        <w:rPr/>
      </w:pPr>
      <w:r>
        <w:rPr/>
        <w:t>Trao đổi với phóng viên, ông Lê Duy Thắng - Phó Chủ tịch huyện Đông Giang cho hay: Sau khi biết thông tin, huyện đã nhiều lần về động viên người dân nhưng cũng đành chịu, vì tập tục của họ đã đi thì không trở lại. Huyện cùng địa phương cũng đã họp bàn tính cách. Trước mắt huyện vận động những hộ dân ở tổ số 1 cho người thân ở tạm để ổn định tâm lý, tập trung sản xuất vụ Thu Đông sắp tới. Do hai quả đồi ở gần nhau nên việc sản xuất của bà con cũng không ảnh hưởng gì lớn. Quan điểm của huyện là vận động những hộ dân cho ở tạm nhượng lại đất, để họ làm nhà tạm, sau đó có điều kiện thì xây mới. Còn việc lập làng mới là không thể, ngoài việc thiếu quỹ đất thì việc lập làng tạo tiền lệ xấu cho những làng khác.</w:t>
      </w:r>
    </w:p>
    <w:p>
      <w:pPr>
        <w:pStyle w:val="Style192"/>
        <w:rPr/>
      </w:pPr>
      <w:r>
        <w:rPr/>
      </w:r>
    </w:p>
    <w:p>
      <w:pPr>
        <w:pStyle w:val="Style192"/>
        <w:rPr>
          <w:rStyle w:val="InternetLink"/>
        </w:rPr>
      </w:pPr>
      <w:r>
        <w:rPr/>
        <w:t xml:space="preserve">Khi phóng viên đề cập đến trách nhiệm địa phương, ông Thắng nhìn nhận: Lãnh đạo xã Sông Kôn đã xuống vận động bà con và họ đã đồng tình ở lại nên anh em chủ quan, sơ suất. Không ngờ sau đó họ cử người đi xem thầy nên sự việc nghiêm trọng, ngoài tầm kiểm soát. Còn đối với trường hợp phó thôn A Lăng Mật thì huyện sẽ chỉ đạo xã báo cáo tình hình và có hình thức xử lý. </w:t>
      </w:r>
      <w:r>
        <w:rPr>
          <w:rStyle w:val="Style191Char"/>
        </w:rPr>
        <w:t>(Công An TPHCM 22/2, tr4; Đại Đoàn Kết Online 21/2; Tiền Phong Online 24/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89"/>
        <w:rPr/>
      </w:pPr>
      <w:bookmarkStart w:id="5" w:name="__RefHeading___Toc381001808"/>
      <w:r>
        <w:rPr/>
        <w:t>Nguy cơ tái nghèo vì tin có… ma!</w:t>
      </w:r>
      <w:bookmarkEnd w:id="5"/>
      <w:r>
        <w:rPr/>
        <w:t xml:space="preserve"> </w:t>
      </w:r>
    </w:p>
    <w:p>
      <w:pPr>
        <w:pStyle w:val="Style188"/>
        <w:rPr/>
      </w:pPr>
      <w:r>
        <w:rPr/>
        <w:t>Trong vòng 1 tuần, trong làng có 2 người treo cổ tự tử nên hàng chục hộ dân đồng bào Cơ Tu sống tại thôn Bút Tưa, xã Sông Kôn (huyện Đông Giang) đồng loạt đập phá nhà cửa và bỏ làng ra đi vì tin có... ma!</w:t>
      </w:r>
    </w:p>
    <w:p>
      <w:pPr>
        <w:pStyle w:val="Style188"/>
        <w:rPr/>
      </w:pPr>
      <w:r>
        <w:rPr/>
      </w:r>
    </w:p>
    <w:p>
      <w:pPr>
        <w:pStyle w:val="Style188"/>
        <w:rPr/>
      </w:pPr>
      <w:r>
        <w:rPr/>
        <w:t>Sự việc bắt đầu khi trong làng liên tiếp xảy ra 2 vụ treo cổ. Trước tết vài ngày, không biết lý do gì, A Lăng Tròn treo cổ tự tử. Đến mùng 4 Tết, A Lăng Nghĩa cũng đột ngột treo cổ tự tử. Dân làng cho rằng, cái chết của Tròn và Nghĩa là do con ma nó mở mắt (sống dậy) trừng phạt. Vì thế, từ mùng 9 Tết, người dân tự tay đập bỏ những ngôi nhà khang trang rồi cuốn gói chạy sang ngôi làng phía dưới, cách làng cũ vài cây số che lều sống tạm.</w:t>
      </w:r>
    </w:p>
    <w:p>
      <w:pPr>
        <w:pStyle w:val="Style188"/>
        <w:rPr/>
      </w:pPr>
      <w:r>
        <w:rPr/>
      </w:r>
    </w:p>
    <w:p>
      <w:pPr>
        <w:pStyle w:val="Style188"/>
        <w:rPr/>
      </w:pPr>
      <w:r>
        <w:rPr/>
        <w:t>Đáng nói, người dân bỏ làng đi chỉ đem theo một số vật dụng đơn sơ, còn đa phần bỏ lại ở làng cũ vì “sợ mang theo con ma cũng đi theo”. Chính vì vậy, nguy cơ tái nghèo của đồng bào nơi đây là điều chắc chắn sẽ xảy ra.</w:t>
      </w:r>
    </w:p>
    <w:p>
      <w:pPr>
        <w:pStyle w:val="Style188"/>
        <w:rPr/>
      </w:pPr>
      <w:r>
        <w:rPr/>
      </w:r>
    </w:p>
    <w:p>
      <w:pPr>
        <w:pStyle w:val="Style188"/>
        <w:rPr>
          <w:rStyle w:val="InternetLink"/>
        </w:rPr>
      </w:pPr>
      <w:r>
        <w:rPr/>
        <w:t xml:space="preserve">Trao đổi với phóng viên, ông Đỗ Tài - Chủ tịch huyện Đông Giang cho biết: Do tin vào ma quái nên đồng bào bỏ làng đi gây xáo trộn đời sống yên bình ở địa phương. Sau khi sự việc xảy ra, UBND huyện chỉ đạo chính quyền các cấp phối hợp với các hội, đoàn thể đến vận động, tuyên truyền. Tuy nhiên, dân làng nhất quyết ra đi nên UBND huyện chỉ đạo lực lượng dân quân và Đoàn Thanh niên giúp bà con dựng nhà tạm để tránh rét và sớm ổn định đời sống. Hiện đang vào mùa rẫy nên UBND huyện đang nỗ lực vận động bà con sớm ổn định, làm ăn trở lại. Và chuyện tái nghèo đối với 16 hộ dân nơi đây là không tránh khỏi. </w:t>
      </w:r>
      <w:r>
        <w:rPr>
          <w:rStyle w:val="Style189Char"/>
        </w:rPr>
        <w:t>(Sài Gòn Giải Phóng Online 24/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86"/>
        <w:rPr/>
      </w:pPr>
      <w:bookmarkStart w:id="6" w:name="__RefHeading___Toc381001809"/>
      <w:bookmarkEnd w:id="6"/>
      <w:r>
        <w:rPr/>
        <w:t>HỘI AN THÍ ĐIỂM CHO CÔNG CHỨC ĐI LÀM BẰNG XE ĐẠP</w:t>
      </w:r>
    </w:p>
    <w:p>
      <w:pPr>
        <w:pStyle w:val="Style191"/>
        <w:rPr/>
      </w:pPr>
      <w:bookmarkStart w:id="7" w:name="__RefHeading___Toc381001810"/>
      <w:bookmarkEnd w:id="7"/>
      <w:r>
        <w:rPr/>
        <w:t>Khi công chức Hội An đi làm bằng xe đạp</w:t>
      </w:r>
    </w:p>
    <w:p>
      <w:pPr>
        <w:pStyle w:val="Style192"/>
        <w:rPr/>
      </w:pPr>
      <w:r>
        <w:rPr/>
        <w:t>Chủ trương khuyến khích, vận động công chức đến công sở và người dân đi lại trong thành phố bằng xe đạp của thành phố Hội An đang nhận được sự đồng tình dù vẫn còn ý kiến băn khoăn.</w:t>
      </w:r>
    </w:p>
    <w:p>
      <w:pPr>
        <w:pStyle w:val="Style192"/>
        <w:rPr/>
      </w:pPr>
      <w:r>
        <w:rPr/>
      </w:r>
    </w:p>
    <w:p>
      <w:pPr>
        <w:pStyle w:val="Style192"/>
        <w:rPr/>
      </w:pPr>
      <w:r>
        <w:rPr/>
        <w:t>Đã hơn một năm qua, kiến trúc sư Võ Duy Trung - Trưởng Phòng Quản lý tu bổ Khu phố cổ thuộc Trung tâm Quản lý Bảo tồn Di sản Văn hóa Hội An luôn đến cơ quan làm việc bằng xe đạp. Nhà cách cơ quan chỉ hơn 1km, thêm vào đó, khu vực I và II của Khu phố cổ, địa bàn anh hoạt động mỗi ngày đều thực hiện “Phố đi bộ và xe thô sơ” nên xe đạp là phương tiện thuận lợi và phù hợp nhất.</w:t>
      </w:r>
    </w:p>
    <w:p>
      <w:pPr>
        <w:pStyle w:val="Style192"/>
        <w:rPr/>
      </w:pPr>
      <w:r>
        <w:rPr/>
      </w:r>
    </w:p>
    <w:p>
      <w:pPr>
        <w:pStyle w:val="Style192"/>
        <w:rPr/>
      </w:pPr>
      <w:r>
        <w:rPr/>
        <w:t>“</w:t>
      </w:r>
      <w:r>
        <w:rPr/>
        <w:t>Trước tiên, đi xe đạp là vì chính sức khỏe của mình, thứ hai, mô hình đi xe đạp rất phù hợp với quy mô của một thành phố nhỏ như Hội An”, anh Trung nói.</w:t>
      </w:r>
    </w:p>
    <w:p>
      <w:pPr>
        <w:pStyle w:val="Style192"/>
        <w:rPr/>
      </w:pPr>
      <w:r>
        <w:rPr/>
      </w:r>
    </w:p>
    <w:p>
      <w:pPr>
        <w:pStyle w:val="Style192"/>
        <w:rPr/>
      </w:pPr>
      <w:r>
        <w:rPr/>
        <w:t>Không riêng anh Trung, tại Trung tâm này, nhiều cán bộ các phòng, ban cũng đã dùng xe đạp làm phương tiện chính để đi làm từ hơn 1 năm qua. Toàn đơn vị có hơn 70 cán bộ thì có 15 cán bộ sử dụng thường xuyên, 5 cán bộ đến công sở bằng xe máy rồi dùng xe đạp của cơ quan đi liên hệ công tác trong thành phố.</w:t>
      </w:r>
    </w:p>
    <w:p>
      <w:pPr>
        <w:pStyle w:val="Style192"/>
        <w:rPr/>
      </w:pPr>
      <w:r>
        <w:rPr/>
      </w:r>
    </w:p>
    <w:p>
      <w:pPr>
        <w:pStyle w:val="Style192"/>
        <w:rPr/>
      </w:pPr>
      <w:r>
        <w:rPr/>
        <w:t>“</w:t>
      </w:r>
      <w:r>
        <w:rPr/>
        <w:t>Chúng tôi đã triển khai chủ trương vận động anh em cơ quan đi làm bằng xe đạp từ giữa năm ngoái. Đảng ủy trực tiếp vận động, anh em hưởng ứng rất tốt ngoại trừ những người gia đình ở quá xa”, Giám đốc Trung tâm Nguyễn Chí Trung cho biết.</w:t>
      </w:r>
    </w:p>
    <w:p>
      <w:pPr>
        <w:pStyle w:val="Style192"/>
        <w:rPr/>
      </w:pPr>
      <w:r>
        <w:rPr/>
      </w:r>
    </w:p>
    <w:p>
      <w:pPr>
        <w:pStyle w:val="Style192"/>
        <w:rPr/>
      </w:pPr>
      <w:r>
        <w:rPr/>
        <w:t>Thực ra, chủ trương khuyến khích, vận động người dân và công chức đi lại trong thành phố bằng xe đạp, ngoại trừ những trường hợp đặc biệt, đã được UBND thành phố Hội An thông báo từ ngày 10/2/2014 theo tinh thần chỉ đạo của Bí thư Thành ủy.</w:t>
      </w:r>
    </w:p>
    <w:p>
      <w:pPr>
        <w:pStyle w:val="Style192"/>
        <w:rPr/>
      </w:pPr>
      <w:r>
        <w:rPr/>
      </w:r>
    </w:p>
    <w:p>
      <w:pPr>
        <w:pStyle w:val="Style192"/>
        <w:rPr/>
      </w:pPr>
      <w:r>
        <w:rPr/>
        <w:t>Tại Phòng VH&amp;TT Hội An, ngay trong chiều 21/2, cùng với việc triển khai chương trình thường xuyên “Một giờ vì Hội An sạch hơn”, Công đoàn Phòng đã vận động toàn thể công chức chính thức thực hiện việc đi làm bằng xe đạp vào ngày 1/3 tới.</w:t>
      </w:r>
    </w:p>
    <w:p>
      <w:pPr>
        <w:pStyle w:val="Style192"/>
        <w:rPr/>
      </w:pPr>
      <w:r>
        <w:rPr/>
      </w:r>
    </w:p>
    <w:p>
      <w:pPr>
        <w:pStyle w:val="Style192"/>
        <w:rPr/>
      </w:pPr>
      <w:r>
        <w:rPr/>
        <w:t>Theo ông Nguyễn Như Thương - Phó Phòng, chủ trương này đã được đưa vào Nghị quyết Hội nghị cán bộ công chức từ đầu năm. Lãnh đạo Phòng sẽ gương mẫu làm trước để công chức làm theo.</w:t>
      </w:r>
    </w:p>
    <w:p>
      <w:pPr>
        <w:pStyle w:val="Style192"/>
        <w:rPr/>
      </w:pPr>
      <w:r>
        <w:rPr/>
      </w:r>
    </w:p>
    <w:p>
      <w:pPr>
        <w:pStyle w:val="Style192"/>
        <w:rPr/>
      </w:pPr>
      <w:r>
        <w:rPr/>
        <w:t>Còn tại phường Thanh Hà, một phường nằm ngoài khu vực trung tâm thành phố nhưng cũng vào ngày 1/3 tới, tất cả 42 cán bộ công chức sẽ đi làm bằng xe đạp. “Ngoại trừ người đưa thư, văn thư phải đi nhiều nơi nên cho phép đi xe máy, còn lại sẽ đến cơ quan như chủ trương vận động. Chúng tôi sẽ làm nghiêm túc vì yêu cầu của thành phố và vì lợi ích sức khỏe cho cán bộ”, Chủ tịch UBND phường Nguyễn Kim Châu cho hay.</w:t>
      </w:r>
    </w:p>
    <w:p>
      <w:pPr>
        <w:pStyle w:val="Style192"/>
        <w:rPr/>
      </w:pPr>
      <w:r>
        <w:rPr/>
      </w:r>
    </w:p>
    <w:p>
      <w:pPr>
        <w:pStyle w:val="Style192"/>
        <w:rPr/>
      </w:pPr>
      <w:r>
        <w:rPr/>
        <w:t>Hơn 10 năm qua, cả chục ngàn người dân trong khu phố cổ Hội An mỗi ngày đều đi lại bằng xe đạp, dành không gian để thực hiện các công trình nghệ thuật “Phố đi bộ và xe thô sơ”, “Phố không tiếng động cơ” hay sản phẩm du lịch nổi tiếng toàn cầu “Phố đêm”. Ban đầu cũng có khó khăn, không tránh khỏi sự phàn nàn nhưng lâu dần người dân đã quen và thấy hữu ích.</w:t>
      </w:r>
    </w:p>
    <w:p>
      <w:pPr>
        <w:pStyle w:val="Style192"/>
        <w:rPr/>
      </w:pPr>
      <w:r>
        <w:rPr/>
      </w:r>
    </w:p>
    <w:p>
      <w:pPr>
        <w:pStyle w:val="Style192"/>
        <w:rPr/>
      </w:pPr>
      <w:r>
        <w:rPr/>
        <w:t>Còn đối với chủ trương khuyến khích, vận động người dân và cán bộ đi lại trong thành phố bằng xe đạp bắt đầu từ ngày 1/4, riêng công chức làm thí điểm từ ngày 25/3 (như đã đưa tin) đang được tất cả các cơ quan, ban ngành, đoàn thể, xã phường, doanh nghiệp, trường học trên địa bàn thành phố chuẩn bị thực hiện.</w:t>
      </w:r>
    </w:p>
    <w:p>
      <w:pPr>
        <w:pStyle w:val="Style192"/>
        <w:rPr/>
      </w:pPr>
      <w:r>
        <w:rPr/>
      </w:r>
    </w:p>
    <w:p>
      <w:pPr>
        <w:pStyle w:val="Style192"/>
        <w:rPr/>
      </w:pPr>
      <w:r>
        <w:rPr/>
        <w:t>Tuy nhiên, qua trao đổi trực tiếp, nhiều công chức đã bày tỏ ý kiến băn khoăn về chủ trương này và đề nghị không nêu tên. Có người cho rằng, công chức trẻ nhà ở xa, mỗi sáng chở 2 con đến trường thì đi xe đạp là không thể được. Việc mua xe đạp cũng cần phải từ từ chứ sau Tết tiền bạc rất khó.</w:t>
      </w:r>
    </w:p>
    <w:p>
      <w:pPr>
        <w:pStyle w:val="Style192"/>
        <w:rPr/>
      </w:pPr>
      <w:r>
        <w:rPr/>
      </w:r>
    </w:p>
    <w:p>
      <w:pPr>
        <w:pStyle w:val="Style192"/>
        <w:rPr/>
      </w:pPr>
      <w:r>
        <w:rPr/>
        <w:t xml:space="preserve">Thời tiết cũng là yếu tố quan trọng ảnh hưởng việc đi lại bằng xe đạp. Có công chức bảo: “Mùa đông thì dễ, chứ mùa hè nóng nực 39-40 độ ở miền Trung mình thì sẽ rất khó mà đạp xe dưới ánh mặt trời”. Vì thế, đi làm bằng xe đạp cũng tùy lúc, tùy nơi, tùy mùa và đặc thù công việc, chỉ nên khuyến khích, động viên chứ không thể bắt buộc được. </w:t>
      </w:r>
      <w:r>
        <w:rPr>
          <w:rStyle w:val="Style191Char"/>
        </w:rPr>
        <w:t>(Tiền Phong 22/2, tr1+15; VnEconomy.vn 21/2; Giaoduc.net.vn 21/2; Công An Nhân Dân Online 21/2; VTCNews 21/2; Báo Điện Tử Chính Phủ 21/2; Nông Thôn Ngày Nay 22/2, tr3; Nhân Dân 24/2, tr1+7)</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8" w:name="__RefHeading___Toc381001811"/>
      <w:bookmarkEnd w:id="8"/>
      <w:r>
        <w:rPr/>
        <w:t>Bí thư Hội An: Dân làm được không lý gì cán bộ không làm được!</w:t>
      </w:r>
    </w:p>
    <w:p>
      <w:pPr>
        <w:pStyle w:val="Style192"/>
        <w:rPr/>
      </w:pPr>
      <w:r>
        <w:rPr/>
        <w:t>Mấy năm nay, người dân Hội An thường thấy hình ảnh ông Nguyễn Sự - Bí thư Thành ủy Hội An đi xe đạp từ nhà ở xã Cẩm Thanh đến trụ sở và từ trụ sở đi đến các xã phường khác giải quyết công việc. Đấy là một sự hưởng ứng cho chủ trương từ ngày 25/3, tất cả công chức Hội An đi làm bằng xe đạp!</w:t>
      </w:r>
    </w:p>
    <w:p>
      <w:pPr>
        <w:pStyle w:val="Style192"/>
        <w:rPr/>
      </w:pPr>
      <w:r>
        <w:rPr/>
      </w:r>
    </w:p>
    <w:p>
      <w:pPr>
        <w:pStyle w:val="Style192"/>
        <w:rPr/>
      </w:pPr>
      <w:r>
        <w:rPr/>
        <w:t xml:space="preserve">Công chức đi xe đạp là một chủ trương được nhiều người ủng hộ nhưng cũng có một số ý kiến trái chiều. </w:t>
      </w:r>
    </w:p>
    <w:p>
      <w:pPr>
        <w:pStyle w:val="Style192"/>
        <w:rPr/>
      </w:pPr>
      <w:r>
        <w:rPr/>
      </w:r>
    </w:p>
    <w:p>
      <w:pPr>
        <w:pStyle w:val="Style192"/>
        <w:rPr/>
      </w:pPr>
      <w:r>
        <w:rPr/>
        <w:t>Theo ông Sự, ban đầu, Thành ủy đã vận động, sau đó lấy ý kiến và phần lớn mọi người đồng tình nên đưa vào quy chế cơ quan và sẽ thành quy định như đã công bố từ ngày 25/3 tới đây.</w:t>
      </w:r>
    </w:p>
    <w:p>
      <w:pPr>
        <w:pStyle w:val="Style192"/>
        <w:rPr/>
      </w:pPr>
      <w:r>
        <w:rPr/>
      </w:r>
    </w:p>
    <w:p>
      <w:pPr>
        <w:pStyle w:val="Style192"/>
        <w:rPr/>
      </w:pPr>
      <w:r>
        <w:rPr/>
        <w:t>Cũng theo vị này, Hội An có địa bàn nhỏ, khoảng cách đạp xe không xa nên đi xe đạp là hợp lý. “Người dân làm được không có lý gì cán bộ công chức không làm được. Công chức đi xe đạp sẽ là quy định “sống” vì nó có lợi ích và thuận lợi”, ông nói.</w:t>
      </w:r>
    </w:p>
    <w:p>
      <w:pPr>
        <w:pStyle w:val="Style192"/>
        <w:rPr/>
      </w:pPr>
      <w:r>
        <w:rPr/>
      </w:r>
    </w:p>
    <w:p>
      <w:pPr>
        <w:pStyle w:val="Style192"/>
        <w:rPr>
          <w:rStyle w:val="Style191Char"/>
          <w:b w:val="false"/>
          <w:b w:val="false"/>
          <w:sz w:val="28"/>
        </w:rPr>
      </w:pPr>
      <w:r>
        <w:rPr/>
        <w:t xml:space="preserve">Có hai cái lợi trong việc công chức đi xe đạp được Bí thư Thành ủy Hội An chỉ ra: Lợi cho bản thân và lợi cho cộng đồng. Đi xe đạp bản thân anh được rèn luyện sức khỏe, tiết kiệm tiền nhiên liệu (giá xăng ngày càng tăng)… Đối với cộng đồng, đi xe đạp thì không khói, không tiếng ồn, giữ được hình ảnh đẹp và yên bình cho Hội An trong mắt khách du lịch. </w:t>
      </w:r>
      <w:r>
        <w:rPr>
          <w:rStyle w:val="Style191Char"/>
        </w:rPr>
        <w:t>(Motthegioi.vn 22/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9" w:name="__RefHeading___Toc381001812"/>
      <w:bookmarkEnd w:id="9"/>
      <w:r>
        <w:rPr/>
        <w:t>Dẹp bao nylon Cù Lao Chàm, đi xe đạp phố cổ</w:t>
      </w:r>
    </w:p>
    <w:p>
      <w:pPr>
        <w:pStyle w:val="Style192"/>
        <w:rPr/>
      </w:pPr>
      <w:r>
        <w:rPr/>
        <w:t>Chuyện ông Nguyễn Sự - Bí thư Thành ủy Hội An đi làm bằng xe đạp vào ngày 20/2 để “khai trương” cho “dự án” cán bộ, công chức của thành phố Hội An đi làm bằng xe đạp được báo chí ghi nhận như một sự kiện.</w:t>
      </w:r>
    </w:p>
    <w:p>
      <w:pPr>
        <w:pStyle w:val="Style192"/>
        <w:rPr/>
      </w:pPr>
      <w:r>
        <w:rPr/>
      </w:r>
    </w:p>
    <w:p>
      <w:pPr>
        <w:pStyle w:val="Style192"/>
        <w:rPr/>
      </w:pPr>
      <w:r>
        <w:rPr/>
        <w:t>Con người Nguyễn Sự luôn tạo ra sự kiện và sự kiện nào cũng độc đáo, thu hút dư luận và mang lại hiệu quả thiết thực cho vùng đất Hội An. Mới đây, ông đưa ra chủ trương cán bộ, công nhân viên chức đi làm bằng xe đạp, nhằm góp phần bảo vệ môi trường, xây dựng thành phố sinh thái, văn hóa, du lịch.</w:t>
      </w:r>
    </w:p>
    <w:p>
      <w:pPr>
        <w:pStyle w:val="Style192"/>
        <w:rPr/>
      </w:pPr>
      <w:r>
        <w:rPr/>
      </w:r>
    </w:p>
    <w:p>
      <w:pPr>
        <w:pStyle w:val="Style192"/>
        <w:rPr/>
      </w:pPr>
      <w:r>
        <w:rPr/>
        <w:t>Với thành phố nhỏ như Hội An, việc đi làm bằng xe đạp rất hợp lý, vì ở đây đã có phố đi bộ, phố không động cơ. Với quãng đường trên dưới 3km, đường phố không đông đúc chen lấn, đi lại bằng xe đạp rất thuận tiện. Mỗi ngày vừa đi và về hai vòng, tính ra một người đã kết hợp tập thể dục bằng môn đạp xe được 12km. Một công đôi việc.</w:t>
      </w:r>
    </w:p>
    <w:p>
      <w:pPr>
        <w:pStyle w:val="Style192"/>
        <w:rPr/>
      </w:pPr>
      <w:r>
        <w:rPr/>
      </w:r>
    </w:p>
    <w:p>
      <w:pPr>
        <w:pStyle w:val="Style192"/>
        <w:rPr/>
      </w:pPr>
      <w:r>
        <w:rPr/>
        <w:t>Tuy nhiên, một chủ trương dù hay đến mấy, cũng sẽ có người không đồng tình. Ví dụ, không thể bắt buộc mọi người đi làm bằng xe đạp, vì đi bằng phương tiện gì là quyền cá nhân của họ. Chính quyền chỉ nên khuyến khích, kêu gọi, động viên, tuyên truyền. Chính những lợi ích tạo ra từ việc đi xe đạp mà cộng đồng thực hiện, sẽ có sức thuyết phục để mọi người cùng tham gia.</w:t>
      </w:r>
    </w:p>
    <w:p>
      <w:pPr>
        <w:pStyle w:val="Style192"/>
        <w:rPr/>
      </w:pPr>
      <w:r>
        <w:rPr/>
      </w:r>
    </w:p>
    <w:p>
      <w:pPr>
        <w:pStyle w:val="Style192"/>
        <w:rPr/>
      </w:pPr>
      <w:r>
        <w:rPr/>
        <w:t>Còn nhớ 5 năm trước, cũng với sáng kiến dẹp bao nylon ở Cù Lao Chàm, ông Sự đã biến hòn đảo và bãi biển này thành một điểm du lịch nổi tiếng. Có không ít ý kiến khẳng định Cù Lao Chàm là hòn đảo xanh và sạch nhất nước. Chuyện cái túi nylon, ở nơi nào cũng hô hào tẩy chay, nhưng chỉ duy nhất một nơi làm được, đó cũng là công của ông Nguyễn Sự. Còn nhiều việc khác nữa, hình như, những thay đổi tích cực của Hội An đều có dấu ấn Nguyễn Sự.</w:t>
      </w:r>
    </w:p>
    <w:p>
      <w:pPr>
        <w:pStyle w:val="Style192"/>
        <w:rPr/>
      </w:pPr>
      <w:r>
        <w:rPr/>
      </w:r>
    </w:p>
    <w:p>
      <w:pPr>
        <w:pStyle w:val="Style192"/>
        <w:rPr/>
      </w:pPr>
      <w:r>
        <w:rPr/>
      </w:r>
    </w:p>
    <w:p>
      <w:pPr>
        <w:pStyle w:val="Style192"/>
        <w:rPr/>
      </w:pPr>
      <w:r>
        <w:rPr/>
        <w:t>Vì sao ông Nguyễn Sự nói gì dân cũng nghe, cũng sẵn sàng làm? Phần lớn người dân Hội An cho rằng, vì ông Sự hết lòng vì dân. Ông Sự là người liêm khiết. Dân nói đố có sai.</w:t>
      </w:r>
    </w:p>
    <w:p>
      <w:pPr>
        <w:pStyle w:val="Style192"/>
        <w:rPr/>
      </w:pPr>
      <w:r>
        <w:rPr/>
      </w:r>
    </w:p>
    <w:p>
      <w:pPr>
        <w:pStyle w:val="Style192"/>
        <w:rPr/>
      </w:pPr>
      <w:r>
        <w:rPr/>
        <w:t>Ông Sự làm việc và làm gương cho cấp dưới, cho người dân thành phố quê hương ông, nhưng có lẽ ông cũng làm gương cho nhiều người có vị trí lãnh đạo như ông. Làm lãnh đạo, nói là làm, hứa là thực hiện, hy sinh lợi ích cá nhân, chịu khổ cùng với dân, gần dân, thương dân, kính dân.</w:t>
      </w:r>
    </w:p>
    <w:p>
      <w:pPr>
        <w:pStyle w:val="Style192"/>
        <w:rPr/>
      </w:pPr>
      <w:r>
        <w:rPr/>
      </w:r>
    </w:p>
    <w:p>
      <w:pPr>
        <w:pStyle w:val="Style192"/>
        <w:rPr/>
      </w:pPr>
      <w:r>
        <w:rPr/>
        <w:t>Làm lãnh đạo, đưa ra một chủ trương thì mình phải là người tiên phong thực hiện. Nếu như ông Sự đưa chủ trương đi xe đạp mà ông cứ ngồi xe hơi hoặc đi xe máy thì nói ai tin?</w:t>
      </w:r>
    </w:p>
    <w:p>
      <w:pPr>
        <w:pStyle w:val="Style192"/>
        <w:rPr/>
      </w:pPr>
      <w:r>
        <w:rPr/>
      </w:r>
    </w:p>
    <w:p>
      <w:pPr>
        <w:pStyle w:val="Style192"/>
        <w:rPr>
          <w:b/>
          <w:b/>
          <w:sz w:val="26"/>
        </w:rPr>
      </w:pPr>
      <w:r>
        <w:rPr/>
        <w:t xml:space="preserve">Ông Sự hay ông nào đó kêu gọi chống tham nhũng mà bản thân nhúng chàm thì nói ai tin?! </w:t>
      </w:r>
      <w:r>
        <w:rPr>
          <w:rStyle w:val="Style191Char"/>
        </w:rPr>
        <w:t>(Lao Động 22/2, tr1)</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68"/>
        <w:spacing w:before="240" w:after="0"/>
        <w:outlineLvl w:val="0"/>
        <w:rPr>
          <w:rFonts w:cs="Arial"/>
          <w:bCs/>
          <w:sz w:val="28"/>
          <w:u w:val="single"/>
        </w:rPr>
      </w:pPr>
      <w:bookmarkStart w:id="10" w:name="__RefHeading___Toc381001813"/>
      <w:bookmarkEnd w:id="10"/>
      <w:r>
        <w:rPr>
          <w:rFonts w:cs="Arial"/>
          <w:bCs/>
          <w:sz w:val="28"/>
          <w:u w:val="single"/>
        </w:rPr>
        <w:t>QUẢN LÝ</w:t>
      </w:r>
    </w:p>
    <w:p>
      <w:pPr>
        <w:pStyle w:val="Style191"/>
        <w:rPr/>
      </w:pPr>
      <w:bookmarkStart w:id="11" w:name="__RefHeading___Toc381001814"/>
      <w:r>
        <w:rPr/>
        <w:t>Giải quyết vướng mắc tại Khu công nghiệp Đông Quế Sơn</w:t>
      </w:r>
      <w:bookmarkEnd w:id="11"/>
      <w:r>
        <w:rPr/>
        <w:t xml:space="preserve"> </w:t>
      </w:r>
    </w:p>
    <w:p>
      <w:pPr>
        <w:pStyle w:val="Style192"/>
        <w:rPr/>
      </w:pPr>
      <w:r>
        <w:rPr/>
        <w:t xml:space="preserve">Ngày 20/2, UBND huyện Quế Sơn có buổi làm việc với các Ban, ngành liên quan của huyện để thúc đẩy công tác đền bù, giải phóng mặt bằng tại Khu công nghiệp Đông Quế Sơn. </w:t>
      </w:r>
    </w:p>
    <w:p>
      <w:pPr>
        <w:pStyle w:val="Style192"/>
        <w:rPr/>
      </w:pPr>
      <w:r>
        <w:rPr/>
      </w:r>
    </w:p>
    <w:p>
      <w:pPr>
        <w:pStyle w:val="Style192"/>
        <w:rPr/>
      </w:pPr>
      <w:r>
        <w:rPr/>
        <w:t>Được biết, Khu công nghiệp này được Công ty TNHH MTV Prime Quế Sơn chuyển giao cho Công ty TNHH An Thịnh Quảng Nam; hiện trong Khu công nghiệp có 7 doanh nghiệp hoạt động. Thời gian qua, chủ đầu tư đã chi hơn 55 tỷ đồng tiến hành bồi thường thiệt hại cho các hộ dân trong diện phải di dời.</w:t>
      </w:r>
    </w:p>
    <w:p>
      <w:pPr>
        <w:pStyle w:val="Style192"/>
        <w:rPr/>
      </w:pPr>
      <w:r>
        <w:rPr/>
      </w:r>
    </w:p>
    <w:p>
      <w:pPr>
        <w:pStyle w:val="Style192"/>
        <w:rPr/>
      </w:pPr>
      <w:r>
        <w:rPr/>
        <w:t xml:space="preserve">Tuy nhiên, việc thực hiện khâu bồi thường thiệt hại, hỗ trợ tái định cư đang gặp nhiều vướng mắc, đa phần là không có giầy tờ hợp lệ và không đồng ý đơn giá bồi thường. Ngoài ra, tại đây hiện vẫn chưa có khu tái định cư nên việc giải tỏa trắng gặp không ít khó khăn. </w:t>
      </w:r>
    </w:p>
    <w:p>
      <w:pPr>
        <w:pStyle w:val="Style192"/>
        <w:rPr/>
      </w:pPr>
      <w:r>
        <w:rPr/>
      </w:r>
    </w:p>
    <w:p>
      <w:pPr>
        <w:pStyle w:val="Style192"/>
        <w:rPr>
          <w:rStyle w:val="Style191Char"/>
        </w:rPr>
      </w:pPr>
      <w:r>
        <w:rPr/>
        <w:t xml:space="preserve">Tại buổi làm việc, UBND huyện Quế Sơn chỉ đạo gấp rút triển khai việc rà soát, tạo quỹ đất tái định cư; định giá bồi thường sát và đúng quy định, không giải quyết trường hợp khiếu nại không đúng quy định, tạo điều kiện thuận lợi cho chủ đầu tư xây dựng hạ tầng kỹ thuật để thu hút các doanh nghiệp vào hoạt động sản xuất kinh doanh... </w:t>
      </w:r>
      <w:r>
        <w:rPr>
          <w:rStyle w:val="Style191Char"/>
        </w:rPr>
        <w:t>(Công An Thành Phố Đà Nẵng Online 22/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12" w:name="__RefHeading___Toc381001815"/>
      <w:bookmarkEnd w:id="12"/>
      <w:r>
        <w:rPr/>
        <w:t>Điện Bàn: Dân kêu trời vì xe thi công làm nứt nhà</w:t>
      </w:r>
    </w:p>
    <w:p>
      <w:pPr>
        <w:pStyle w:val="Style192"/>
        <w:rPr/>
      </w:pPr>
      <w:r>
        <w:rPr/>
        <w:t xml:space="preserve">Theo </w:t>
      </w:r>
      <w:r>
        <w:rPr>
          <w:b/>
          <w:i/>
        </w:rPr>
        <w:t>VOVNews</w:t>
      </w:r>
      <w:r>
        <w:rPr/>
        <w:t>: Đã 10 tháng qua, kể từ ngày Tổng Công ty Xây dựng công trình Giao thông 4 (Cienco 4) tổ chức phương tiện, thiết bị và vật liệu thi công một số hạng mục đường cao tốc Đà Nẵng- Quảng Ngãi, gần 140 hộ dân của 2 thôn Kỳ Long, Kỳ Lam, xã Điện Thọ than trời vì nhà bị nứt, hư hại.</w:t>
      </w:r>
    </w:p>
    <w:p>
      <w:pPr>
        <w:pStyle w:val="Style192"/>
        <w:rPr/>
      </w:pPr>
      <w:r>
        <w:rPr/>
      </w:r>
    </w:p>
    <w:p>
      <w:pPr>
        <w:pStyle w:val="Style192"/>
        <w:rPr/>
      </w:pPr>
      <w:r>
        <w:rPr/>
        <w:t>Trước đây, đường bê tông giao thông nông thôn nối từ Tỉnh lộ 609 vào 2 thôn Kỳ Long và Kỳ Lam dài hơn 1km, rộng chừng 4m. Vừa qua, chính quyền địa phương một lần nữa vận động gần 140 hộ dân ở đây hiến đất, mở rộng đường khoảng 7m. Kể từ tháng 5 năm ngoái, hàng ngày con đường bê tông này phải oằn mình gánh chịu hàng trăm lượt xe siêu trường, siêu trọng của nhà thầu Cienco 4 vận chuyển vật tư, thi công công trình cầu Kỳ Lam, hạng mục thuộc Dự án đường cao tốc Đà Nẵng- Quảng Ngãi.</w:t>
      </w:r>
    </w:p>
    <w:p>
      <w:pPr>
        <w:pStyle w:val="Style192"/>
        <w:rPr/>
      </w:pPr>
      <w:r>
        <w:rPr/>
      </w:r>
    </w:p>
    <w:p>
      <w:pPr>
        <w:pStyle w:val="Style192"/>
        <w:rPr/>
      </w:pPr>
      <w:r>
        <w:rPr/>
        <w:t>Do xe tải lớn chạy liên tục, nhà dân hai bên đường suốt ngày rung bần bật, tiếp đó xuất hiện những vết nứt, gãy trên tường gạch, trên dầm bê tông cốt thép. Nhiều ngôi nhà vừa xây dựng bề thế cũng chung số phận.</w:t>
      </w:r>
    </w:p>
    <w:p>
      <w:pPr>
        <w:pStyle w:val="Style192"/>
        <w:rPr/>
      </w:pPr>
      <w:r>
        <w:rPr/>
      </w:r>
    </w:p>
    <w:p>
      <w:pPr>
        <w:pStyle w:val="Style192"/>
        <w:rPr/>
      </w:pPr>
      <w:r>
        <w:rPr/>
        <w:t>Ông Nguyễn Đình Phương (54 tuổi, ở thôn Kỳ Lam) bức xúc: “Xe công trình vận chuyển ở đường giao thông nông thôn mà trọng tải quá lớn, từ 60 tấn-130 tấn chạy gây ra rung chấn làm nứt nhà dân trầm trọng ở khu vực này. Dọc tuyến đường có 139 hộ đều bị nứt nhà. Nhà cửa chúng tôi trong thời gian thi công, mà bị nứt như vậy thì phải giải quyết đền bù để tu sửa. Vì thời gian thi công còn 2,5 năm nữa, nếu tiếp tục như vậy chúng tôi không dám ở. Người dân dọc tuyến đường đã đóng 2 barie chờ giải quyết đền bù mới cho công trình thi công”.</w:t>
      </w:r>
    </w:p>
    <w:p>
      <w:pPr>
        <w:pStyle w:val="Style192"/>
        <w:rPr/>
      </w:pPr>
      <w:r>
        <w:rPr/>
      </w:r>
    </w:p>
    <w:p>
      <w:pPr>
        <w:pStyle w:val="Style192"/>
        <w:rPr/>
      </w:pPr>
      <w:r>
        <w:rPr/>
        <w:t>Nhiều nhà dân ở 2 thôn Kỳ Long, Kỳ Lam chằng chịt những vết nứt ngang, dọc. Nghiêm trọng hơn, những dầm bê tông và sàn bê tông cũng bị nứt gãy nghiêm trọng.</w:t>
      </w:r>
    </w:p>
    <w:p>
      <w:pPr>
        <w:pStyle w:val="Style192"/>
        <w:rPr/>
      </w:pPr>
      <w:r>
        <w:rPr/>
      </w:r>
    </w:p>
    <w:p>
      <w:pPr>
        <w:pStyle w:val="Style192"/>
        <w:rPr/>
      </w:pPr>
      <w:r>
        <w:rPr/>
        <w:t>Ông Nguyễn Đình Trúc (53 tuổi) cho hay nhà ông vừa xây dựng năm 2011 với 800 triệu đồng, vậy mà xe công trình chạy mấy tháng làm dầm sàn và tường đều nứt gãy. Nhiều lần bà con phản ánh lên chính quyền và Ban quản lý công trình nhưng không được giải quyết. Quá bức xúc, người dân ở đây đã dựng barie bằng tre để ngăn xe qua lại. Các xe siêu trường, siêu trọng chở vật liệu thi công phải đậu rải rác dọc Tỉnh lộ ĐT 609 và trên đường bê tông liên thôn... ảnh hưởng đến tiến độ thi công công trình cầu Kỳ Lam.</w:t>
      </w:r>
    </w:p>
    <w:p>
      <w:pPr>
        <w:pStyle w:val="Style192"/>
        <w:rPr/>
      </w:pPr>
      <w:r>
        <w:rPr/>
      </w:r>
    </w:p>
    <w:p>
      <w:pPr>
        <w:pStyle w:val="Style192"/>
        <w:rPr/>
      </w:pPr>
      <w:r>
        <w:rPr/>
        <w:t>Ông Trần Úc - Phó Chủ tịch huyện Điện Bàn cho biết, sở dĩ nhà thầu Cienco 4 sử dụng đường dân sinh để xe siêu trường, siêu trọng lưu thông là vì qua khảo sát, nếu xây dựng đường công vụ thì phải giải tỏa trắng 23 hộ dân, vừa tốn kém lại không khả thi vì không có đất tái định cư. “Chúng tôi đã mời đơn vị tư vấn kiểm định độc lập, kiểm định để xác định mức độ thiệt hại do quá trình vận chuyển gây ra xung chấn tuyến đường này. Đơn vị kiểm định phối hợp với Đại học Bách khoa Đà Nẵng xác định khoảng cách chấn động và đánh dấu vết nứt của 139 ngôi nhà trên dọc tuyến, trong đó có 4 hộ có vết nứt lớn tại dầm, sàn, si-nô, hiên nhà”, ông Úc nói.</w:t>
      </w:r>
    </w:p>
    <w:p>
      <w:pPr>
        <w:pStyle w:val="Style192"/>
        <w:rPr/>
      </w:pPr>
      <w:r>
        <w:rPr/>
      </w:r>
    </w:p>
    <w:p>
      <w:pPr>
        <w:pStyle w:val="Style192"/>
        <w:rPr/>
      </w:pPr>
      <w:r>
        <w:rPr/>
        <w:t xml:space="preserve">Theo lãnh đạo huyện Điện Bàn, cơ quan này đang yêu cầu nhà thầu Cienco 4 ký quỹ hơn 3 tỷ đồng để sữa chữa nhà cửa cho dân. Sắp tới, UBND huyện Điện Bàn sẽ tổ chức họp dân để công khai lộ trình xử lý khắc phục sự cố, đồng thời vận động nhân dân tháo dỡ barie để nhà thầu tiếp tục thi công công trình cầu Kỳ Lam. </w:t>
      </w:r>
    </w:p>
    <w:p>
      <w:pPr>
        <w:pStyle w:val="Style192"/>
        <w:rPr/>
      </w:pPr>
      <w:r>
        <w:rPr/>
      </w:r>
    </w:p>
    <w:p>
      <w:pPr>
        <w:pStyle w:val="Style192"/>
        <w:rPr>
          <w:rStyle w:val="InternetLink"/>
        </w:rPr>
      </w:pPr>
      <w:r>
        <w:rPr/>
        <w:t xml:space="preserve">Còn theo </w:t>
      </w:r>
      <w:r>
        <w:rPr>
          <w:b/>
          <w:i/>
        </w:rPr>
        <w:t>Tuổi Trẻ</w:t>
      </w:r>
      <w:r>
        <w:rPr/>
        <w:t xml:space="preserve">: Gần một tuần nay, 139 hộ dân sinh sống trên con đường liên xã dẫn từ thôn Kỳ Long, Kỳ Lam đến Tỉnh lộ 604 đã dựng rào chắn, ngăn chặn xe của đơn vị thi công công trình nói trên. </w:t>
      </w:r>
      <w:r>
        <w:rPr>
          <w:rStyle w:val="Style191Char"/>
        </w:rPr>
        <w:t>(VOVNews 21/2; Tuổi Trẻ Online 23/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13" w:name="__RefHeading___Toc381001816"/>
      <w:r>
        <w:rPr>
          <w:rStyle w:val="Style191Char"/>
          <w:b/>
        </w:rPr>
        <w:t>TIN HĐND – UBND</w:t>
      </w:r>
      <w:bookmarkEnd w:id="13"/>
      <w:r>
        <w:rPr>
          <w:rStyle w:val="Style191Char"/>
          <w:b/>
        </w:rPr>
        <w:t xml:space="preserve"> </w:t>
      </w:r>
    </w:p>
    <w:p>
      <w:pPr>
        <w:pStyle w:val="Style191"/>
        <w:rPr/>
      </w:pPr>
      <w:bookmarkStart w:id="14" w:name="__RefHeading___Toc381001817"/>
      <w:r>
        <w:rPr/>
        <w:t>Điện Bàn: 7.700 tỷ đồng sai phạm trong quản lý ngân sách, giải tỏa bồi thường</w:t>
      </w:r>
      <w:bookmarkEnd w:id="14"/>
      <w:r>
        <w:rPr/>
        <w:t xml:space="preserve"> </w:t>
      </w:r>
    </w:p>
    <w:p>
      <w:pPr>
        <w:pStyle w:val="Style192"/>
        <w:rPr/>
      </w:pPr>
      <w:r>
        <w:rPr/>
        <w:t xml:space="preserve">Thông tin trên được đưa ra tại buổi làm việc giữa Ban Pháp chế HĐND tỉnh với huyện Điện Bàn về thực hiện Nghị quyết số 67/2003 của HĐND tỉnh ban hành ngày 22/5/2003. </w:t>
      </w:r>
    </w:p>
    <w:p>
      <w:pPr>
        <w:pStyle w:val="Style192"/>
        <w:rPr/>
      </w:pPr>
      <w:r>
        <w:rPr/>
      </w:r>
    </w:p>
    <w:p>
      <w:pPr>
        <w:pStyle w:val="Style192"/>
        <w:rPr/>
      </w:pPr>
      <w:r>
        <w:rPr/>
        <w:t>Trong 10 năm triển khai Nghị quyết số 67, Ban pháp chế HĐND huyện Điện Bàn đã tổ chức 63 cuộc thanh tra hành chính, phát hiện 60 đơn vị sai phạm hơn 7.700 tỷ đồng và 50.000m</w:t>
      </w:r>
      <w:r>
        <w:rPr>
          <w:vertAlign w:val="superscript"/>
        </w:rPr>
        <w:t>2</w:t>
      </w:r>
      <w:r>
        <w:rPr/>
        <w:t xml:space="preserve"> liên quan đến các lĩnh vực quản lý ngân sách, khai thác quỹ đất, giải tỏa bồi thường trong thu hồi đất.</w:t>
      </w:r>
    </w:p>
    <w:p>
      <w:pPr>
        <w:pStyle w:val="Style192"/>
        <w:rPr/>
      </w:pPr>
      <w:r>
        <w:rPr/>
      </w:r>
    </w:p>
    <w:p>
      <w:pPr>
        <w:pStyle w:val="Style192"/>
        <w:rPr>
          <w:rStyle w:val="InternetLink"/>
        </w:rPr>
      </w:pPr>
      <w:r>
        <w:rPr/>
        <w:t>Qua đó, đã thu hồi nộp ngân sách tỉnh hơn 3.500 tỷ đồng, xử lý hành chính 41 người, chuyển cơ quan điều tra một người. 10 năm qua, huyện đã tiếp  hơn 9.100 lượt công dân  về các nội dung chủ yếu là tranh chấp đất đai, đền bù giải tỏa; tiếp nhận hơn 940 đơn khiếu nại và 90 đơn tố cáo thuộc thẩm quyền giải quyết của UBND cấp huyện và xã. Trong đó, giải quyết được 935 đơn, 89 vụ khiếu nại tố cáo, qua đó Ban pháp chế HĐND huyện đề xuất kiến nghị thu hồi cho Nhà nước và khôi phục quyền lợi hợp pháp cho công dân hơn 2.400 tỷ đồng và gần 60.000m</w:t>
      </w:r>
      <w:r>
        <w:rPr>
          <w:vertAlign w:val="superscript"/>
        </w:rPr>
        <w:t xml:space="preserve">2 </w:t>
      </w:r>
      <w:r>
        <w:rPr/>
        <w:t xml:space="preserve">đất. </w:t>
      </w:r>
      <w:r>
        <w:rPr>
          <w:rStyle w:val="Style191Char"/>
        </w:rPr>
        <w:t>(Công An Thành Phố Đà Nẵng Online 21/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rStyle w:val="Style191Char"/>
        </w:rPr>
      </w:pPr>
      <w:bookmarkStart w:id="15" w:name="__RefHeading___Toc381001818"/>
      <w:bookmarkEnd w:id="15"/>
      <w:r>
        <w:rPr>
          <w:rStyle w:val="Style191Char"/>
          <w:b/>
        </w:rPr>
        <w:t>QUY HOẠCH</w:t>
      </w:r>
    </w:p>
    <w:p>
      <w:pPr>
        <w:pStyle w:val="Style191"/>
        <w:rPr>
          <w:vertAlign w:val="superscript"/>
        </w:rPr>
      </w:pPr>
      <w:bookmarkStart w:id="16" w:name="__RefHeading___Toc381001819"/>
      <w:bookmarkEnd w:id="16"/>
      <w:r>
        <w:rPr/>
        <w:t>Quảng Nam quy hoạch thị trấn Hà Lam quy mô 11,71km</w:t>
      </w:r>
      <w:r>
        <w:rPr>
          <w:vertAlign w:val="superscript"/>
        </w:rPr>
        <w:t>2</w:t>
      </w:r>
    </w:p>
    <w:p>
      <w:pPr>
        <w:pStyle w:val="Style192"/>
        <w:rPr/>
      </w:pPr>
      <w:r>
        <w:rPr/>
        <w:t>Chủ tịch tỉnh đã ký quyết định Quy hoạch chung xây dựng thị trấn Hà Lam giai đoạn đến năm 2020 và năm 2030 với hướng hình thành khu trung tâm thương mại - dịch vụ.</w:t>
      </w:r>
    </w:p>
    <w:p>
      <w:pPr>
        <w:pStyle w:val="Style192"/>
        <w:rPr/>
      </w:pPr>
      <w:r>
        <w:rPr/>
      </w:r>
    </w:p>
    <w:p>
      <w:pPr>
        <w:pStyle w:val="Style192"/>
        <w:rPr/>
      </w:pPr>
      <w:r>
        <w:rPr/>
        <w:t>Theo hướng quy hoạch, hướng phát triển đô thị trong giai đoạn ngắn hạn đến năm 2020 được xác định là chỉnh trang khu trung tâm hiện hữu, hình thành mới khu trung tâm hỗn hợp hành chính - công cộng và thương mại dịch vụ khu vực phía Nam tại tuyến đường 3-2.</w:t>
      </w:r>
    </w:p>
    <w:p>
      <w:pPr>
        <w:pStyle w:val="Style192"/>
        <w:rPr/>
      </w:pPr>
      <w:r>
        <w:rPr/>
      </w:r>
    </w:p>
    <w:p>
      <w:pPr>
        <w:pStyle w:val="Style192"/>
        <w:rPr/>
      </w:pPr>
      <w:r>
        <w:rPr/>
        <w:t>Giai đoạn dài hạn đến năm 2030 hướng phát triển về phía Nam, hình thành khu trung tâm thương mại - dịch vụ tại khu vực Cây Cốc.</w:t>
      </w:r>
    </w:p>
    <w:p>
      <w:pPr>
        <w:pStyle w:val="Style192"/>
        <w:rPr/>
      </w:pPr>
      <w:r>
        <w:rPr/>
      </w:r>
    </w:p>
    <w:p>
      <w:pPr>
        <w:pStyle w:val="Style192"/>
        <w:rPr/>
      </w:pPr>
      <w:r>
        <w:rPr/>
        <w:t>Thị trường Hà Lan sẽ phát triển dân cư ở khu vực phía Tây và khu vực công nghiệp - tiểu thủ công nghiệp tại phía Nam thị trấn Hà Lam. Tầm nhìn đến 2050 định hướng mở rộng không gian đô thị về phía Đông, kết nối Cụm công nghiệp Hà Lam - Chợ Được và đô thị Bình Minh.</w:t>
      </w:r>
    </w:p>
    <w:p>
      <w:pPr>
        <w:pStyle w:val="Style192"/>
        <w:rPr/>
      </w:pPr>
      <w:r>
        <w:rPr/>
      </w:r>
    </w:p>
    <w:p>
      <w:pPr>
        <w:pStyle w:val="Style192"/>
        <w:rPr/>
      </w:pPr>
      <w:r>
        <w:rPr/>
        <w:t>Các khu chức năng chính của đô thị Hà Lam gồm có Khu vực đô thị cũ với tổng diện tích khoảng 185ha; khu phát triển hỗn hợp hành chính - thương mại dịch vụ định hướng phát triển mới tại khu vực phía Nam tuyến 3-2, tiếp giáp khu trung tâm đô thị cũ; khu trung tâm thương mại - dịch vụ định hướng xây dựng tại khu vực Cây Cốc, kéo dài từ Quốc lộ 1A về phía Tây đến giáp khu trung tâm thể thao huyện.</w:t>
      </w:r>
    </w:p>
    <w:p>
      <w:pPr>
        <w:pStyle w:val="Style192"/>
        <w:rPr/>
      </w:pPr>
      <w:r>
        <w:rPr/>
      </w:r>
    </w:p>
    <w:p>
      <w:pPr>
        <w:pStyle w:val="Style192"/>
        <w:rPr/>
      </w:pPr>
      <w:r>
        <w:rPr/>
        <w:t>Khu phát triển công nghiệp - tiểu thủ công nghiệp định hướng cho giai đoạn đến năm 2030, phát triển tại khu vực phía Nam thị trấn, giáp với xã Bình Tú với diện tích khoảng 97,55ha và tại khu vực ngã ba Bình Quý với diện tích khoảng 15ha.</w:t>
      </w:r>
    </w:p>
    <w:p>
      <w:pPr>
        <w:pStyle w:val="Style192"/>
        <w:rPr/>
      </w:pPr>
      <w:r>
        <w:rPr/>
      </w:r>
    </w:p>
    <w:p>
      <w:pPr>
        <w:pStyle w:val="Style192"/>
        <w:rPr>
          <w:rStyle w:val="InternetLink"/>
        </w:rPr>
      </w:pPr>
      <w:r>
        <w:rPr/>
        <w:t xml:space="preserve">Các khu dân cư có tổng diện tích đất các khu nhà ở đến năm 2020 đạt khoảng 138,02ha và đến năm 2030 đạt khoảng 161,45ha. Khu vực bảo tồn gồm phần không gian phía Bắc công viên văn hóa - lịch sử Bàu Hà Kiều được quy hoạch theo định hướng bảo tồn và phát huy các giá trị văn hóa của khu vực, đồng thời là không gian cây xanh chủ yếu của đô thị Hà Lam. </w:t>
      </w:r>
      <w:r>
        <w:rPr>
          <w:rStyle w:val="Style191Char"/>
        </w:rPr>
        <w:t>(NDH.vn 21/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17" w:name="__RefHeading___Toc381001820"/>
      <w:bookmarkEnd w:id="17"/>
      <w:r>
        <w:rPr/>
        <w:t>KINH TẾ</w:t>
      </w:r>
    </w:p>
    <w:p>
      <w:pPr>
        <w:pStyle w:val="Style191"/>
        <w:rPr/>
      </w:pPr>
      <w:bookmarkStart w:id="18" w:name="__RefHeading___Toc381001821"/>
      <w:bookmarkEnd w:id="18"/>
      <w:r>
        <w:rPr/>
        <w:t>Điều chỉnh quy mô một số dự án vốn trái phiếu Chính phủ</w:t>
      </w:r>
    </w:p>
    <w:p>
      <w:pPr>
        <w:pStyle w:val="Style188"/>
        <w:rPr/>
      </w:pPr>
      <w:r>
        <w:rPr/>
        <w:t>UBND tỉnh vừa Thông báo kết luận của Phó Chủ tịch tỉnh Đinh Văn Thu tại cuộc họp với các Sở, ngành, các chủ đầu tư các dự án và các đơn vị tư vấn, về điều chỉnh quy mô các dự án cho phù hợp với kế hoạch vốn trái phiếu Chính phủ giai đoạn 2014 – 2016.</w:t>
      </w:r>
    </w:p>
    <w:p>
      <w:pPr>
        <w:pStyle w:val="Style188"/>
        <w:rPr/>
      </w:pPr>
      <w:r>
        <w:rPr/>
      </w:r>
    </w:p>
    <w:p>
      <w:pPr>
        <w:pStyle w:val="Style188"/>
        <w:rPr/>
      </w:pPr>
      <w:r>
        <w:rPr/>
        <w:t>Theo đó, Phó Chủ tịch tỉnh yêu cầu chủ đầu tư của các dự án khẩn trương làm việc với đơn vị tư vấn hoàn chỉnh hồ sơ, thủ tục, trình cấp có thẩm quyền thẩm định, phê duyệt điều chỉnh lại quy mô các dự án cho phù hợp với nguồn vốn trái phiếu Chính phủ đã bố trí và dự kiến bổ sung giai đoạn 2014-2016, đồng thời phải đảm bảo phát huy hiệu quả của dự án.</w:t>
      </w:r>
    </w:p>
    <w:p>
      <w:pPr>
        <w:pStyle w:val="Style188"/>
        <w:rPr/>
      </w:pPr>
      <w:r>
        <w:rPr/>
      </w:r>
    </w:p>
    <w:p>
      <w:pPr>
        <w:pStyle w:val="Style188"/>
        <w:rPr/>
      </w:pPr>
      <w:r>
        <w:rPr/>
        <w:t>Cụ thể, đối với đường Nam Quảng Nam, điều chỉnh tổng mức đầu tư bố trí từ nguồn vốn trái phiếu Chính phủ và Trung ương bổ sung hỗ trợ khắc phục hậu quả bão lụt 12 tỷ đồng, đảm bảo không vượt quá 1.399 tỷ đồng.</w:t>
      </w:r>
    </w:p>
    <w:p>
      <w:pPr>
        <w:pStyle w:val="Style188"/>
        <w:rPr/>
      </w:pPr>
      <w:r>
        <w:rPr/>
      </w:r>
    </w:p>
    <w:p>
      <w:pPr>
        <w:pStyle w:val="Style188"/>
        <w:rPr/>
      </w:pPr>
      <w:r>
        <w:rPr/>
        <w:t>Dự án nâng cấp và mở rộng tuyến đường ĐT607 (Điện Bàn – Hội An), điều chỉnh quy mô dự án từ Km 7 + 671 – Km 14 + 560 đảm bảo không vượt quá tổng mức đầu tư bố trí từ nguồn vốn trái phiếu Chính phủ là 445,171 tỷ đồng.</w:t>
      </w:r>
    </w:p>
    <w:p>
      <w:pPr>
        <w:pStyle w:val="Style188"/>
        <w:rPr/>
      </w:pPr>
      <w:r>
        <w:rPr/>
      </w:r>
    </w:p>
    <w:p>
      <w:pPr>
        <w:pStyle w:val="Style188"/>
        <w:rPr/>
      </w:pPr>
      <w:r>
        <w:rPr/>
        <w:t>Dự án đường tránh lũ, cứu hộ cứu nạn huyện Nông Sơn điều chỉnh quy mô dự án đảm bảo không vượt quá tổng mức đầu tư từ nguồn vốn trái phiếu Chính phủ là 260,7 tỷ đồng.</w:t>
      </w:r>
    </w:p>
    <w:p>
      <w:pPr>
        <w:pStyle w:val="Style188"/>
        <w:rPr/>
      </w:pPr>
      <w:r>
        <w:rPr/>
      </w:r>
    </w:p>
    <w:p>
      <w:pPr>
        <w:pStyle w:val="Style188"/>
        <w:rPr/>
      </w:pPr>
      <w:r>
        <w:rPr/>
        <w:t>Phó Chủ tịch tỉnh cũng yêu cầu các chủ đầu tư phối hợp với đơn vị tư vấn khẩn trương hoàn chỉnh hồ sơ đề nghị phê duyệt điều chỉnh dự án gửi Sở KH&amp;ĐT và Văn phòng UBND tỉnh để trình UBND tỉnh phê duyệt. Đồng thời, Sở KH&amp;ĐT phối hợp, hướng dẫn các đơn vị triển khai thực hiện; khẩn trương tham mưu UBND tỉnh văn bản báo cáo Bộ KH&amp;ĐT về các nội dung liên quan đến việc rà soát, bổ sung vốn trái phiếu Chính phủ giai đoạn 2014-2016 theo ý kiến chỉ đạo của UBND tỉnh tại Công văn số 401/2014. Sau khi có Quyết định phân bổ kế hoạch vốn, yêu cầu các chủ đầu tư tập trung chỉ đạo đẩy nhanh tiến độ thi công, đảm bảo chất lượng và giải ngân vốn đầu tư theo quy định; ưu tiên bố trí vốn thanh toán cho các đơn vị tư vấn đối với phần nhiệm vụ tư vấn đã thực hiện theo Quyết định phê duyệt điều chỉnh dự án.</w:t>
      </w:r>
    </w:p>
    <w:p>
      <w:pPr>
        <w:pStyle w:val="Style188"/>
        <w:rPr/>
      </w:pPr>
      <w:r>
        <w:rPr/>
      </w:r>
    </w:p>
    <w:p>
      <w:pPr>
        <w:pStyle w:val="Style188"/>
        <w:rPr/>
      </w:pPr>
      <w:r>
        <w:rPr/>
        <w:t xml:space="preserve">Thống nhất chủ trương rà soát, điều chỉnh đối với các dự án đã được Thủ tướng giao kế hoạch vốn trái phiếu Chính phủ bổ sung giai đoạn 2014-2016 tại Quyết định số 184/2014 cho phù hợp với nguồn vốn trái phiếu Chính phủ đã cấp và bổ sung. Sở KH&amp;ĐT theo dõi, hướng dẫn các đơn vị, địa phương (chủ đầu tư) triển khai thực hiện theo quy định. </w:t>
      </w:r>
      <w:r>
        <w:rPr>
          <w:rStyle w:val="Style189Char"/>
        </w:rPr>
        <w:t>(Giao Thông Online 22/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19" w:name="__RefHeading___Toc381001822"/>
      <w:bookmarkEnd w:id="19"/>
      <w:r>
        <w:rPr/>
        <w:t>CÔNG THƯƠNG</w:t>
      </w:r>
    </w:p>
    <w:p>
      <w:pPr>
        <w:pStyle w:val="Style191"/>
        <w:rPr/>
      </w:pPr>
      <w:bookmarkStart w:id="20" w:name="__RefHeading___Toc381001823"/>
      <w:bookmarkEnd w:id="20"/>
      <w:r>
        <w:rPr/>
        <w:t>Hội An: Trăn trở làng gốm Thanh Hà</w:t>
      </w:r>
    </w:p>
    <w:p>
      <w:pPr>
        <w:pStyle w:val="Style192"/>
        <w:rPr/>
      </w:pPr>
      <w:r>
        <w:rPr/>
        <w:t>Nằm cách thành phố Hội An 3 km về hướng Tây, được hình thành từ cuối thế kỷ 15, làng gốm Thanh Hà từng được nhiều người biết đến là một ngôi làng thịnh vượng, nổi tiếng về các mặt hàng gốm. Song, làng gốm này nay đã khác xưa…</w:t>
      </w:r>
    </w:p>
    <w:p>
      <w:pPr>
        <w:pStyle w:val="Style192"/>
        <w:rPr/>
      </w:pPr>
      <w:r>
        <w:rPr/>
      </w:r>
    </w:p>
    <w:p>
      <w:pPr>
        <w:pStyle w:val="Style192"/>
        <w:rPr/>
      </w:pPr>
      <w:r>
        <w:rPr/>
        <w:t>Năm nay, làng gốm vắng tanh, không một ngọn lửa nung lò, những thợ gốm đa phần kiếm sống bằng nghề khác. Thế hệ con cháu của làng gốm, hầu như không có ai chịu kế thừa nghề truyền thống này. Bởi “nghề gốm vừa cực khổ, lại không kiếm ra tiền để đáp ứng nhu cầu cuộc sống như hiện nay”, một nghệ nhân gốm cho hay.</w:t>
      </w:r>
    </w:p>
    <w:p>
      <w:pPr>
        <w:pStyle w:val="Style192"/>
        <w:rPr/>
      </w:pPr>
      <w:r>
        <w:rPr/>
      </w:r>
    </w:p>
    <w:p>
      <w:pPr>
        <w:pStyle w:val="Style192"/>
        <w:rPr/>
      </w:pPr>
      <w:r>
        <w:rPr/>
        <w:t>Toàn bộ làng gốm Thanh Hà có hơn 20 hộ làm gốm. Chị Nguyễn Thị Hường (45 tuổi, trú tại khối phố Nam Diêu, phường Thanh Hà) cho biết: “Mùa mưa chúng tôi ít làm gốm, vì không thể phơi được, và cũng ít du khách đến thăm, nên chỉ lác đác một số hộ còn mặn mà với nghề gốm. Nhưng sau khi làm xong, các sản phẩm từ gốm chỉ để đó... ngắm chơi! Thu nhập lay lắt, chỉ 70.000 đồng/1 ngày, không thể sinh sống được với giá cả như hiện nay, nên đã có một số người bỏ nghề”.</w:t>
      </w:r>
    </w:p>
    <w:p>
      <w:pPr>
        <w:pStyle w:val="Style192"/>
        <w:rPr/>
      </w:pPr>
      <w:r>
        <w:rPr/>
      </w:r>
    </w:p>
    <w:p>
      <w:pPr>
        <w:pStyle w:val="Style192"/>
        <w:rPr/>
      </w:pPr>
      <w:r>
        <w:rPr/>
        <w:t>Trước cơn lốc của thị trường, thu nhập của nghề gốm không đủ để trang trải cuộc sống, cộng với đầu ra bấp bênh nên có nhiều hộ làm gốm không còn tha thiết với nghề sản xuất gốm. Có những người thợ trước đây làm gốm, nhưng vì thu nhập quá thấp nên đã từ bỏ nghề và đổ dồn về các khu công nghiệp để làm thuê.</w:t>
      </w:r>
    </w:p>
    <w:p>
      <w:pPr>
        <w:pStyle w:val="Style192"/>
        <w:rPr/>
      </w:pPr>
      <w:r>
        <w:rPr/>
      </w:r>
    </w:p>
    <w:p>
      <w:pPr>
        <w:pStyle w:val="Style192"/>
        <w:rPr/>
      </w:pPr>
      <w:r>
        <w:rPr/>
        <w:t>Sản phẩm gốm dường như không còn phù hợp với thị trường như hiện nay nữa, gốm chỉ dùng trong các việc như đốt than, hơ háp phục vụ cho sinh hoạt của người dân quê. Trước sự đa dạng của vật dụng bày bán trên thị trường vừa rẻ lại vừa đẹp, và nhất là hàng hóa của Trung Quốc đang tràn lan nên sản phẩm gốm nhiều khi không còn là sự lựa chọn của người dân như trước đây.</w:t>
      </w:r>
    </w:p>
    <w:p>
      <w:pPr>
        <w:pStyle w:val="Style192"/>
        <w:rPr/>
      </w:pPr>
      <w:r>
        <w:rPr/>
      </w:r>
    </w:p>
    <w:p>
      <w:pPr>
        <w:pStyle w:val="Style192"/>
        <w:rPr>
          <w:rStyle w:val="InternetLink"/>
        </w:rPr>
      </w:pPr>
      <w:r>
        <w:rPr/>
        <w:t xml:space="preserve">Làng gốm Thanh Hà là một trong những làng nghề truyền thống nổi tiếng ở Hội An nhưng sự khó khăn khi tìm đầu ra, thu nhập bấp bênh, và sự chối từ khi kế thừa nghề truyền thống cha ông để lại cho thế hệ mai sau, là những nguyên nhân làm cho làng gốm đứng trước bờ vực bị mai một rồi xóa sổ. </w:t>
      </w:r>
      <w:r>
        <w:rPr>
          <w:rStyle w:val="Style191Char"/>
        </w:rPr>
        <w:t>(Tin Tức Online 22/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21" w:name="__RefHeading___Toc381001824"/>
      <w:bookmarkEnd w:id="21"/>
      <w:r>
        <w:rPr>
          <w:rStyle w:val="Style191Char"/>
          <w:b/>
        </w:rPr>
        <w:t>LÂM NGHIỆP</w:t>
      </w:r>
    </w:p>
    <w:p>
      <w:pPr>
        <w:pStyle w:val="Style189"/>
        <w:rPr/>
      </w:pPr>
      <w:bookmarkStart w:id="22" w:name="__RefHeading___Toc381001825"/>
      <w:bookmarkEnd w:id="22"/>
      <w:r>
        <w:rPr/>
        <w:t>Ồ ạt phá rừng nuôi tôm</w:t>
      </w:r>
    </w:p>
    <w:p>
      <w:pPr>
        <w:pStyle w:val="Style188"/>
        <w:rPr/>
      </w:pPr>
      <w:r>
        <w:rPr/>
        <w:t>Trong những ngày này, dọc tuyến đường Thanh Niên, ven biển 2 huyện Thăng Bình và Núi Thành, rất nhiều người dân đào ao nuôi tôm thẻ chân trắng, bất chấp ô nhiễm môi trường cũng như cảnh báo của chính quyền địa phương.</w:t>
      </w:r>
    </w:p>
    <w:p>
      <w:pPr>
        <w:pStyle w:val="Style188"/>
        <w:rPr/>
      </w:pPr>
      <w:r>
        <w:rPr/>
      </w:r>
    </w:p>
    <w:p>
      <w:pPr>
        <w:pStyle w:val="Style188"/>
        <w:rPr/>
      </w:pPr>
      <w:r>
        <w:rPr/>
        <w:t>Những khu rừng dương phòng hộ ven biển xanh tươi trước đây giờ đã bị phá tan hoang. Thay vào đó là những ao tôm mọc lên như nấm. Rầm rộ nhất có lẽ là tại xã Tam Tiến, huyện Núi Thành, người dân tận dụng tất cả diện tích đất có được để đào ao tôm. Từ các ao tôm, chằng chịt những đường ống dẫn nước thải chảy thẳng ra sông.</w:t>
      </w:r>
    </w:p>
    <w:p>
      <w:pPr>
        <w:pStyle w:val="Style188"/>
        <w:rPr/>
      </w:pPr>
      <w:r>
        <w:rPr/>
      </w:r>
    </w:p>
    <w:p>
      <w:pPr>
        <w:pStyle w:val="Style188"/>
        <w:rPr/>
      </w:pPr>
      <w:r>
        <w:rPr/>
        <w:t>Ông Đỗ Hồng Thanh (xã Tam Tiến) cho biết, trước đây, ông và một số ngư dân sắm thuyền đánh bắt xa bờ. Từ đầu năm 2013 đến nay, thấy những hộ nuôi tôm thẻ chân trắng thu lợi lớn nên ông và các ngư dân khác bỏ biển để nuôi tôm. Năm ngoái, ông vay ngân hàng gần 450 triệu đồng đầu tư đào 3 ao tôm, chỉ qua 2 vụ, gia đình ông đã trả hết nợ.</w:t>
      </w:r>
    </w:p>
    <w:p>
      <w:pPr>
        <w:pStyle w:val="Style188"/>
        <w:rPr/>
      </w:pPr>
      <w:r>
        <w:rPr/>
      </w:r>
    </w:p>
    <w:p>
      <w:pPr>
        <w:pStyle w:val="Style188"/>
        <w:rPr/>
      </w:pPr>
      <w:r>
        <w:rPr/>
        <w:t>Thấy việc nuôi tôm dễ dàng, thu lợi cao, năm nay ông Thanh rủ thêm người em sống ở tỉnh Đắk Lắk về quê góp vốn nuôi. Anh em ông Thanh mở rộng diện tích lên 7 ao.</w:t>
      </w:r>
    </w:p>
    <w:p>
      <w:pPr>
        <w:pStyle w:val="Style188"/>
        <w:rPr/>
      </w:pPr>
      <w:r>
        <w:rPr/>
      </w:r>
    </w:p>
    <w:p>
      <w:pPr>
        <w:pStyle w:val="Style188"/>
        <w:rPr/>
      </w:pPr>
      <w:r>
        <w:rPr/>
        <w:t>“</w:t>
      </w:r>
      <w:r>
        <w:rPr/>
        <w:t>Sáng nào, các đầu nậu cũng mang xe tải lớn chạy khắp đường làng. Ao nào đến thời điểm thu hoạch thì chỉ cần kéo lên cân, thương lái đưa tiền sòng phẳng, có bao nhiêu cũng mua hết khiến người dân rất hào hứng. Các thương lái cho biết họ thu gom rồi bán lại cho các đầu nậu người Trung Quốc. Buôn bán với người Trung Quốc thì cũng sợ nhưng cả năm nay có thấy gì đâu?”, ông Thanh nói.</w:t>
      </w:r>
    </w:p>
    <w:p>
      <w:pPr>
        <w:pStyle w:val="Style188"/>
        <w:rPr/>
      </w:pPr>
      <w:r>
        <w:rPr/>
      </w:r>
    </w:p>
    <w:p>
      <w:pPr>
        <w:pStyle w:val="Style188"/>
        <w:rPr/>
      </w:pPr>
      <w:r>
        <w:rPr/>
        <w:t>Ông Nguyễn Giúp - Chủ tịch xã Tam Tiến cho biết, việc người dân ồ ạt phá rừng phòng hộ ven biển để đào ao nuôi tôm thẻ chân trắng tiềm ẩn nhiều rủi ro, môi trường bị phá hủy. Người dân đầu tư quá lớn, nếu thương lái giở trò thì trắng tay…</w:t>
      </w:r>
    </w:p>
    <w:p>
      <w:pPr>
        <w:pStyle w:val="Style188"/>
        <w:rPr/>
      </w:pPr>
      <w:r>
        <w:rPr/>
      </w:r>
    </w:p>
    <w:p>
      <w:pPr>
        <w:pStyle w:val="Style188"/>
        <w:rPr/>
      </w:pPr>
      <w:r>
        <w:rPr/>
        <w:t>“</w:t>
      </w:r>
      <w:r>
        <w:rPr/>
        <w:t>Để ngăn chặn việc này, UBND tỉnh đã thông báo nêu rõ hộ nào đang nuôi thì cho nuôi hết vụ, hộ nào mới đào ao chưa thả nuôi thì cấm. Tuy nhiên, khi đến xử lý thì hộ này nhìn hộ kia, phân bì nên rất khó khăn”, ông Giúp nói.</w:t>
      </w:r>
    </w:p>
    <w:p>
      <w:pPr>
        <w:pStyle w:val="Style188"/>
        <w:rPr/>
      </w:pPr>
      <w:r>
        <w:rPr/>
      </w:r>
    </w:p>
    <w:p>
      <w:pPr>
        <w:pStyle w:val="Style188"/>
        <w:rPr/>
      </w:pPr>
      <w:r>
        <w:rPr/>
        <w:t>Theo bà Phạm Thị Hoàng Tâm - Chi cục trưởng Chi cục Nuôi trồng thủy sản Quảng Nam, sau khi nhận được phản ánh, Chi cục đã lập đoàn kiểm tra và xử lý rất nhiều trường hợp sai phạm. Về lâu dài, để tránh ô nhiễm môi trường, tỉnh đang lên phương án quy hoạch vùng nuôi tôm cho các hộ dân.</w:t>
      </w:r>
    </w:p>
    <w:p>
      <w:pPr>
        <w:pStyle w:val="Style188"/>
        <w:rPr/>
      </w:pPr>
      <w:r>
        <w:rPr/>
      </w:r>
    </w:p>
    <w:p>
      <w:pPr>
        <w:pStyle w:val="Style188"/>
        <w:rPr/>
      </w:pPr>
      <w:r>
        <w:rPr/>
        <w:t>“</w:t>
      </w:r>
      <w:r>
        <w:rPr/>
        <w:t xml:space="preserve">Chúng tôi đã khảo sát lập quy hoạch, đo đạc xác định vùng nuôi tôm tạm thời tại 2 huyện Núi Thành và Thăng Bình. Chúng tôi đang chờ sự góp ý của 2 huyện, sau đó trình UBND tỉnh ký thông qua để thực hiện”, bà Tâm nói. </w:t>
      </w:r>
      <w:r>
        <w:rPr>
          <w:rStyle w:val="Style189Char"/>
        </w:rPr>
        <w:t>(Người Lao Động Online 23/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23" w:name="__RefHeading___Toc381001826"/>
      <w:bookmarkEnd w:id="23"/>
      <w:r>
        <w:rPr>
          <w:rStyle w:val="Style191Char"/>
          <w:b/>
        </w:rPr>
        <w:t>NÔNG NGHIỆP</w:t>
      </w:r>
    </w:p>
    <w:p>
      <w:pPr>
        <w:pStyle w:val="Style191"/>
        <w:rPr/>
      </w:pPr>
      <w:bookmarkStart w:id="24" w:name="__RefHeading___Toc381001827"/>
      <w:bookmarkEnd w:id="24"/>
      <w:r>
        <w:rPr/>
        <w:t>Hiệu quả từ Dự án phát triển sản xuất giống lúa chất lượng giai đoạn 2011-2013</w:t>
      </w:r>
    </w:p>
    <w:p>
      <w:pPr>
        <w:pStyle w:val="Style192"/>
        <w:rPr/>
      </w:pPr>
      <w:r>
        <w:rPr/>
        <w:t>Theo Trung tâm Khuyến nông - Khuyến ngư Quảng Nam, giai đoạn từ 2011 – 2013, đơn vị đã phối hợp với các địa phương trong tỉnh xây dựng thành mô hình trình diễn “Phát triển sản xuất giống lúa chất lượng” tại Quảng Nam.</w:t>
      </w:r>
    </w:p>
    <w:p>
      <w:pPr>
        <w:pStyle w:val="Style192"/>
        <w:rPr/>
      </w:pPr>
      <w:r>
        <w:rPr/>
      </w:r>
    </w:p>
    <w:p>
      <w:pPr>
        <w:pStyle w:val="Style192"/>
        <w:rPr/>
      </w:pPr>
      <w:r>
        <w:rPr/>
        <w:t>Mô hình này hướng tới mục tiêu phát triển sản xuất các giống lúa chất lượng cao gắn với cơ giới hóa trong các khâu, đáp ứng nhu cầu tiêu dùng nhằm nâng cao giá trị thu nhập trên 1 đơn vị diện tích, tạo công ăn việc làm và tăng nhanh giá trị thu nhập cho nông dân, xóa đói giảm nghèo, an toàn với môi trường sinh thái và phù hợp theo Bộ tiêu chí quốc gia về nông thôn mới, tạo ra mô hình sản xuất lớn theo hướng hàng hóa hiệu quả cao và bền vững.</w:t>
      </w:r>
    </w:p>
    <w:p>
      <w:pPr>
        <w:pStyle w:val="Style192"/>
        <w:rPr/>
      </w:pPr>
      <w:r>
        <w:rPr/>
      </w:r>
    </w:p>
    <w:p>
      <w:pPr>
        <w:pStyle w:val="Style192"/>
        <w:rPr/>
      </w:pPr>
      <w:r>
        <w:rPr/>
        <w:t>Qua 3 năm triển khai mô hình phát triển sản xuất giống lúa chất lượng đã thu được kết quả nhất định. Các giống lúa (HT1 và XT 28) đưa vào sản xuất đã thích nghi với điều kiện tại địa phương và cho năng suất cao. Mô hình được triển khai tại 3 huyện (Điện Bàn, Duy Xuyên, Thăng Bình) với tổng diện tích 45 ha, năng suất bình quân chung đạt 54 – 68 tạ/ha, cao hơn so với sản xuất lúa đại trà 4 tạ/ha. Lãi ròng trung bình đạt từ 7,1 triệu đồng/ha, thấp nhất đạt 4,5 triệu đồng/ha.</w:t>
      </w:r>
    </w:p>
    <w:p>
      <w:pPr>
        <w:pStyle w:val="Style192"/>
        <w:rPr/>
      </w:pPr>
      <w:r>
        <w:rPr/>
      </w:r>
    </w:p>
    <w:p>
      <w:pPr>
        <w:pStyle w:val="Style192"/>
        <w:rPr/>
      </w:pPr>
      <w:r>
        <w:rPr/>
        <w:t>Tổng kết chung, quy mô của cả 3 năm thực hiện mô hình với tổng diện tích là 45 ha thì lãi ròng trực tiếp của các hộ nông dân trong kỳ Dự án gần 15 tỷ đồng.</w:t>
      </w:r>
    </w:p>
    <w:p>
      <w:pPr>
        <w:pStyle w:val="Style192"/>
        <w:rPr/>
      </w:pPr>
      <w:r>
        <w:rPr/>
      </w:r>
    </w:p>
    <w:p>
      <w:pPr>
        <w:pStyle w:val="Style192"/>
        <w:rPr/>
      </w:pPr>
      <w:r>
        <w:rPr/>
        <w:t>Đánh giá về hiệu quả của các mô hình trên, Trung tâm Khuyến nông – Khuyến ngư Quảng Nam cho biết, qua các mô hình trình diễn đã xác định được 02 giống lúa chất lượng cao (HT1, XT 28) mới phù hợp với đất đai, thổ nhưỡng của địa phương. Thông qua dự án này, Trung tâm đã tổ chức tập huấn kỹ thuật cho 165 nông dân là người tham gia trực tiếp, tổ chức hội nghị đầu bờ tham quan, tổng kết kết quả các mô hình cho 540 lượt người tham gia và đào tạo, tập huấn ngoài mô hình cho 120 lượt người tham gia.</w:t>
      </w:r>
    </w:p>
    <w:p>
      <w:pPr>
        <w:pStyle w:val="Style192"/>
        <w:rPr/>
      </w:pPr>
      <w:r>
        <w:rPr/>
      </w:r>
    </w:p>
    <w:p>
      <w:pPr>
        <w:pStyle w:val="Style192"/>
        <w:rPr/>
      </w:pPr>
      <w:r>
        <w:rPr/>
        <w:t>Ngoài ra, qua mô hình phát triển sản xuất giống lúa chất lượng góp phần thay đổi tập quán gieo sạ dày của nông dân, giúp nông dân chọn lựa giống lúa chất lượng phù hợp với địa phương, việc sử dụng công cụ sạ hàng dễ dàng và lợi công lao động nên không gây áp lực nhiều về lao động vì hiện nay lực lượng lao động nông nghiệp chủ yếu là người già và trẻ em. Mô hình còn giảm thiểu việc sử dụng phân đạm, giảm ô nhiễm môi trường, giảm lượng nitrat tồn dư trong nông sản (tồn dư trong gạo).</w:t>
      </w:r>
    </w:p>
    <w:p>
      <w:pPr>
        <w:pStyle w:val="Style192"/>
        <w:rPr/>
      </w:pPr>
      <w:r>
        <w:rPr/>
      </w:r>
    </w:p>
    <w:p>
      <w:pPr>
        <w:pStyle w:val="Style192"/>
        <w:rPr>
          <w:rStyle w:val="InternetLink"/>
        </w:rPr>
      </w:pPr>
      <w:r>
        <w:rPr/>
        <w:t xml:space="preserve">Những mô hình được nông dân và chính quyền địa phương trong tỉnh đánh giá rất cao, góp phần tích cực vào công tác sản xuất lúa trên địa bàn toàn tỉnh. Kết quả đạt được của dự án đã khẳng định sự đóng góp của khoa học công nghệ trong việc tăng năng suất chất lượng cây lúa, giảm được chi phí sản xuất, tăng hiệu quả trên đơn vị đất canh tác, sử dụng tài nguyên đất bền vững, hợp lý, thông qua đó góp phần xoá đói giảm nghèo, xây dựng nông thôn mới, góp phần vào chuyển dịch cơ cấu cây trồng phù hợp với chủ trương của ngành nông nghiệp. </w:t>
      </w:r>
      <w:r>
        <w:rPr>
          <w:rStyle w:val="Style191Char"/>
        </w:rPr>
        <w:t>(Kinh Tế Nông Thôn 22/2, tr17)</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rStyle w:val="Style191Char"/>
        </w:rPr>
      </w:pPr>
      <w:bookmarkStart w:id="25" w:name="__RefHeading___Toc381001828"/>
      <w:bookmarkEnd w:id="25"/>
      <w:r>
        <w:rPr>
          <w:rStyle w:val="Style191Char"/>
          <w:b/>
        </w:rPr>
        <w:t>GIAO THÔNG</w:t>
      </w:r>
    </w:p>
    <w:p>
      <w:pPr>
        <w:pStyle w:val="Style189"/>
        <w:rPr/>
      </w:pPr>
      <w:bookmarkStart w:id="26" w:name="__RefHeading___Toc381001829"/>
      <w:bookmarkEnd w:id="26"/>
      <w:r>
        <w:rPr/>
        <w:t>Điện Bàn: Đối đầu xe chở gas, hai thanh niên tính mạng bị nguy kịch</w:t>
      </w:r>
    </w:p>
    <w:p>
      <w:pPr>
        <w:pStyle w:val="Style188"/>
        <w:rPr/>
      </w:pPr>
      <w:r>
        <w:rPr/>
        <w:t>Khoảng 10h15 sáng 23/2, trên cầu Mống (cũ), xã Điện Phương xảy ra vụ tai nạn nghiêm trọng khiến 2 thanh niên bị thương khá nặng, phải đưa đi cấp cứu trong tình trạng nguy kịch.</w:t>
      </w:r>
    </w:p>
    <w:p>
      <w:pPr>
        <w:pStyle w:val="Style188"/>
        <w:rPr/>
      </w:pPr>
      <w:r>
        <w:rPr/>
      </w:r>
    </w:p>
    <w:p>
      <w:pPr>
        <w:pStyle w:val="Style188"/>
        <w:rPr/>
      </w:pPr>
      <w:r>
        <w:rPr/>
        <w:t>Theo thông tin ban đầu, vào thời điểm trên, xe tải chở gas của Công ty TNHH gas Chính (thành phố Tam Kỳ) chạy hướng Đà Nẵng - Quảng Nam đến giữa cầu Mống (cũ) thì vượt một xe tải khác chạy cùng chiều. Lúc này, một xe máy (trên xe có hai thanh niên, chưa rõ danh tính) chạy chiều ngược lại, do quá bất ngờ đã đâm trực diện xe tải này. Hai thanh niên trên xe bị thương khá nặng, phải đưa đi cấp cứu trong tình trạng nguy kịch.</w:t>
      </w:r>
    </w:p>
    <w:p>
      <w:pPr>
        <w:pStyle w:val="Style188"/>
        <w:rPr/>
      </w:pPr>
      <w:r>
        <w:rPr/>
      </w:r>
    </w:p>
    <w:p>
      <w:pPr>
        <w:pStyle w:val="Style188"/>
        <w:rPr>
          <w:rStyle w:val="Style191Char"/>
        </w:rPr>
      </w:pPr>
      <w:r>
        <w:rPr/>
        <w:t>Một số người dân cho biết, nếu không có lan can cầu chắn đỡ, một trong hai thanh niên này đã rơi xuống sông. Theo quan sát của phóng viên, cầu Mống (cũ) có chiều ngang hẹp (chỉ hơn 7m), vì vậy nếu xe sau vượt xe trước mà không quan sát kỹ thì rất dễ xảy ra tai nạn đáng tiếc.</w:t>
      </w:r>
      <w:r>
        <w:rPr>
          <w:rStyle w:val="Style189Char"/>
        </w:rPr>
        <w:t xml:space="preserve"> (Lao Động Điện Tử 23/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27" w:name="__RefHeading___Toc381001830"/>
      <w:bookmarkEnd w:id="27"/>
      <w:r>
        <w:rPr>
          <w:rStyle w:val="Style191Char"/>
          <w:b/>
        </w:rPr>
        <w:t>PHÁP LUẬT</w:t>
      </w:r>
    </w:p>
    <w:p>
      <w:pPr>
        <w:pStyle w:val="Style189"/>
        <w:rPr/>
      </w:pPr>
      <w:bookmarkStart w:id="28" w:name="__RefHeading___Toc381001831"/>
      <w:bookmarkEnd w:id="28"/>
      <w:r>
        <w:rPr/>
        <w:t>Thăng Bình: Phát hiện bộ xương người không đầu trong núi</w:t>
      </w:r>
    </w:p>
    <w:p>
      <w:pPr>
        <w:pStyle w:val="Style188"/>
        <w:rPr/>
      </w:pPr>
      <w:r>
        <w:rPr/>
        <w:t>Chiều 23/2, ông Lê Văn Thôi - Chủ tịch xã Bình Phú cho biết, tại địa phương, người dân vừa phát hiện bộ xương người không có đầu.</w:t>
      </w:r>
    </w:p>
    <w:p>
      <w:pPr>
        <w:pStyle w:val="Style188"/>
        <w:rPr/>
      </w:pPr>
      <w:r>
        <w:rPr/>
      </w:r>
    </w:p>
    <w:p>
      <w:pPr>
        <w:pStyle w:val="Style188"/>
        <w:rPr/>
      </w:pPr>
      <w:r>
        <w:rPr/>
        <w:t>Theo ông Thôi, bộ xương được phát hiện tại núi Dương Bồ (xã Bình Phú). Một phần họp sọ nằm cách bộ xương khoảng 3m. Bên bộ xương còn có đôi dép rọ bộ đội, quần và áo màu xanh, áo lạnh màu xám, được xác định là nam giới.</w:t>
      </w:r>
    </w:p>
    <w:p>
      <w:pPr>
        <w:pStyle w:val="Style188"/>
        <w:rPr/>
      </w:pPr>
      <w:r>
        <w:rPr/>
      </w:r>
    </w:p>
    <w:p>
      <w:pPr>
        <w:pStyle w:val="Style188"/>
        <w:rPr/>
      </w:pPr>
      <w:r>
        <w:rPr/>
        <w:t>Ngay sau khi phát hiện bộ xương, chính quyền địa phương đã điện báo Công an huyện Thăng Bình, Công an tỉnh Quảng để khám nghiệm hiện trường, điều tra xác minh danh tính của nạn nhân.</w:t>
      </w:r>
    </w:p>
    <w:p>
      <w:pPr>
        <w:pStyle w:val="Style188"/>
        <w:rPr/>
      </w:pPr>
      <w:r>
        <w:rPr/>
      </w:r>
    </w:p>
    <w:p>
      <w:pPr>
        <w:pStyle w:val="Style188"/>
        <w:rPr>
          <w:rStyle w:val="InternetLink"/>
        </w:rPr>
      </w:pPr>
      <w:r>
        <w:rPr/>
        <w:t xml:space="preserve">Vụ việc đang được cơ quan chức năng của tỉnh tiếp tục điều tra làm rõ. </w:t>
      </w:r>
      <w:r>
        <w:rPr>
          <w:rStyle w:val="Style189Char"/>
        </w:rPr>
        <w:t>(Tiền Phong Online 24/2; Khampha.vn 23/2; Người Lao Động Online 23/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29" w:name="__RefHeading___Toc381001832"/>
      <w:bookmarkEnd w:id="29"/>
      <w:r>
        <w:rPr/>
        <w:t>Thăng Bình: Triệt xóa tụ điểm đánh bạc giữa rừng keo</w:t>
      </w:r>
    </w:p>
    <w:p>
      <w:pPr>
        <w:pStyle w:val="Style192"/>
        <w:rPr/>
      </w:pPr>
      <w:r>
        <w:rPr/>
        <w:t>Công an huyện Thăng Bìnhvừa triệt xóa tụ điểm đánh bạc, bắt quả tang 16 đối tượng tổ chức đánh bạc và đánh bạc dưới hình thức đánh xóc đĩa, ăn tiền tại khu vực rừng keo Gò Dài thuộc tổ 20, Quý Hương, Bình Quý.</w:t>
      </w:r>
    </w:p>
    <w:p>
      <w:pPr>
        <w:pStyle w:val="Style192"/>
        <w:rPr/>
      </w:pPr>
      <w:r>
        <w:rPr/>
      </w:r>
    </w:p>
    <w:p>
      <w:pPr>
        <w:pStyle w:val="Style192"/>
        <w:rPr/>
      </w:pPr>
      <w:r>
        <w:rPr/>
        <w:t xml:space="preserve">Tang vật thu được tại chỗ gồm 1 bộ chén đĩa để đánh bạc, 1 bộ bài tây, hơn 10 triệu đồng, 1 xe ô tô và 5 xe mô tô và nhiều tang vật khác có liên quan. </w:t>
      </w:r>
    </w:p>
    <w:p>
      <w:pPr>
        <w:pStyle w:val="Style192"/>
        <w:rPr/>
      </w:pPr>
      <w:r>
        <w:rPr/>
      </w:r>
    </w:p>
    <w:p>
      <w:pPr>
        <w:pStyle w:val="Style192"/>
        <w:rPr/>
      </w:pPr>
      <w:r>
        <w:rPr/>
        <w:t xml:space="preserve">Được biết, sòng bạc này tổ chức trong rừng keo, thu hút các con bạc cũng ở nhiều địa phương như Tam Kỳ, Núi Thành, Thăng Bình, Quế Sơn đến chơi nên thường xuyên phải di chuyển địa điểm và được cảnh giới cẩn mật nhằm qua mắt lực lượng chức năng. </w:t>
      </w:r>
    </w:p>
    <w:p>
      <w:pPr>
        <w:pStyle w:val="Style192"/>
        <w:rPr/>
      </w:pPr>
      <w:r>
        <w:rPr/>
      </w:r>
    </w:p>
    <w:p>
      <w:pPr>
        <w:pStyle w:val="Style192"/>
        <w:rPr>
          <w:rStyle w:val="Style191Char"/>
        </w:rPr>
      </w:pPr>
      <w:r>
        <w:rPr/>
        <w:t xml:space="preserve">Vụ việc đang được Công an huyện Thăng Bình hoàn tất thủ tục điều tra, xử lý. </w:t>
      </w:r>
      <w:r>
        <w:rPr>
          <w:rStyle w:val="Style191Char"/>
        </w:rPr>
        <w:t>(An Ninh Thủ Đô Online 21/2; Công An Nhân Dân Online 23/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30" w:name="__RefHeading___Toc381001833"/>
      <w:bookmarkEnd w:id="30"/>
      <w:r>
        <w:rPr/>
        <w:t>Bắc Trà My: Bị “tóm” sau 12 năm trốn truy nã</w:t>
      </w:r>
    </w:p>
    <w:p>
      <w:pPr>
        <w:pStyle w:val="Style192"/>
        <w:rPr/>
      </w:pPr>
      <w:r>
        <w:rPr/>
        <w:t>Sáng 21/2, Phòng Cảnh sát truy nã tội phạm - Công an tỉnh di lý đối tượng truy nã Đỗ Thanh Hùng (37 tuổi, trú xã Trà Sơn, huyện Bắc Trà My) từ Lâm Đồng về Quảng Nam.</w:t>
      </w:r>
    </w:p>
    <w:p>
      <w:pPr>
        <w:pStyle w:val="Style192"/>
        <w:rPr/>
      </w:pPr>
      <w:r>
        <w:rPr/>
      </w:r>
    </w:p>
    <w:p>
      <w:pPr>
        <w:pStyle w:val="Style192"/>
        <w:rPr/>
      </w:pPr>
      <w:r>
        <w:rPr/>
        <w:t>Năm 2002, trong lúc chăn trâu cho bố vợ, Hùng đã lấy trộm con trâu đó bán với giá 2,8 triệu đồng rồi bỏ trốn, Cơ quan điều tra đã ra lệnh truy nã Hùng về hành vi lạm dụng tín nhiệm chiếm đoạt tài sản.</w:t>
      </w:r>
    </w:p>
    <w:p>
      <w:pPr>
        <w:pStyle w:val="Style192"/>
        <w:rPr/>
      </w:pPr>
      <w:r>
        <w:rPr/>
      </w:r>
    </w:p>
    <w:p>
      <w:pPr>
        <w:pStyle w:val="Style192"/>
        <w:rPr/>
      </w:pPr>
      <w:r>
        <w:rPr/>
        <w:t xml:space="preserve">Sau 12 năm trốn tại Lâm Đồng làm thuê, Hùng đã bị lực lượng Cảnh sát truy nã tội phạm - Công an Quảng Nam bắt giữ khi đang chở bạn gái đi chơi tại tỉnh Lâm Đồng. </w:t>
      </w:r>
      <w:r>
        <w:rPr>
          <w:rStyle w:val="Style191Char"/>
        </w:rPr>
        <w:t>(Công An Nhân Dân 22/2, tr8)</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31" w:name="__RefHeading___Toc381001834"/>
      <w:r>
        <w:rPr/>
        <w:t>Thăng Bình: Dắt con 5 tuổi bị xâm hại đi tìm công lý</w:t>
      </w:r>
      <w:bookmarkEnd w:id="31"/>
      <w:r>
        <w:rPr/>
        <w:t xml:space="preserve"> </w:t>
        <w:tab/>
      </w:r>
    </w:p>
    <w:p>
      <w:pPr>
        <w:pStyle w:val="Style192"/>
        <w:rPr/>
      </w:pPr>
      <w:r>
        <w:rPr/>
        <w:t>Dẫn theo cô con gái chưa tròn 5 tuổi đến tòa soạn báo Công An TPHCM, chị Trương Thị T. (SN 1977, quê Quảng Nam) nước mắt giàn giụa khi kể về quãng thời gian hơn một năm đi gõ cửa các cơ quan bảo vệ pháp luật để đưa kẻ đồi bại ra ánh sáng. Đến nay, tia hy vọng về sự thật của gia đình chị là kết quả trưng cầu giám định dấu vết trên thân thể con gái mình tại Viện Pháp y quốc gia và sự nghiêm minh của pháp luật.</w:t>
      </w:r>
    </w:p>
    <w:p>
      <w:pPr>
        <w:pStyle w:val="Style192"/>
        <w:rPr/>
      </w:pPr>
      <w:r>
        <w:rPr/>
      </w:r>
    </w:p>
    <w:p>
      <w:pPr>
        <w:pStyle w:val="Style192"/>
        <w:rPr/>
      </w:pPr>
      <w:r>
        <w:rPr/>
        <w:t>Theo chị T., lúc 16 giờ ngày 7-2-2013, chị tắm cho con gái B.T.Tr (SN 2009) thì thấy con la đau ở vùng âm hộ nên gặng hỏi. Bé Tr. vô tư kể lại chuyện bị anh Giác “làm chuyện người lớn”. Giác là tên thường gọi của Nguyễn Văn Phận (SN 1996, trú xã Bình Trung).</w:t>
      </w:r>
    </w:p>
    <w:p>
      <w:pPr>
        <w:pStyle w:val="Style192"/>
        <w:rPr/>
      </w:pPr>
      <w:r>
        <w:rPr/>
      </w:r>
    </w:p>
    <w:p>
      <w:pPr>
        <w:pStyle w:val="Style192"/>
        <w:rPr/>
      </w:pPr>
      <w:r>
        <w:rPr/>
        <w:t>Chị T. điện thoại sang nhà Phận vì trước đó, lúc 14 giờ cùng ngày bé Tr. có cùng anh trai là T. (SN 2007) sang nhà Phận chơi nhưng Phận không thừa nhận.</w:t>
      </w:r>
    </w:p>
    <w:p>
      <w:pPr>
        <w:pStyle w:val="Style192"/>
        <w:rPr/>
      </w:pPr>
      <w:r>
        <w:rPr/>
      </w:r>
    </w:p>
    <w:p>
      <w:pPr>
        <w:pStyle w:val="Style192"/>
        <w:rPr/>
      </w:pPr>
      <w:r>
        <w:rPr/>
        <w:t>Ngày 8-9/2/2013, chị đưa con gái đến Công an xã Bình Trung trình báo. Công an huyện Thăng Bình đã tiếp nhận hồ sơ và mời gia đình chị cùng Phận đến trụ sở Công an xã Bình Trung làm việc. Tại đây Phận khai có dùng tay xoa bóp lên vùng kín của cháu và bắt Tr. hôn “của quý của mình” để thỏa mãn ham muốn tình dục. Kết quả giám định pháp y của Trung tâm giám định pháp y tỉnh Quảng Nam kết luận: “Âm hộ mép ngoài bị xây xát nhẹ, nề đỏ, không chảy máu, màng trinh còn nguyên vẹn, không rách, tầng sinh môn không thấy tổn thương”.</w:t>
      </w:r>
    </w:p>
    <w:p>
      <w:pPr>
        <w:pStyle w:val="Style192"/>
        <w:rPr/>
      </w:pPr>
      <w:r>
        <w:rPr/>
      </w:r>
    </w:p>
    <w:p>
      <w:pPr>
        <w:pStyle w:val="Style192"/>
        <w:rPr/>
      </w:pPr>
      <w:r>
        <w:rPr/>
        <w:t xml:space="preserve">Ngày 12/3-2013, Công an huyện Thăng Bình ra thông báo số 18, về việc không khởi tố vụ án hình sự với lý do: “Nguyễn Văn Phận đã thực hiện hành vi nguy hiểm cho xã hội, có tác động lên bộ phận sinh dục của B.T.Tr... Tuy nhiên, Nguyễn Văn Phận sinh ngày 14/8/1996 chưa đủ tuổi thành niên nên không cấu thành tội phạm”. </w:t>
      </w:r>
    </w:p>
    <w:p>
      <w:pPr>
        <w:pStyle w:val="Style192"/>
        <w:rPr/>
      </w:pPr>
      <w:r>
        <w:rPr/>
      </w:r>
    </w:p>
    <w:p>
      <w:pPr>
        <w:pStyle w:val="Style192"/>
        <w:rPr/>
      </w:pPr>
      <w:r>
        <w:rPr/>
        <w:t>Không đồng ý với thông báo của Công an huyện Thăng Bình, chị T. khiếu nại đến VKSND huyện Thăng Bình nhưng bị VKSND huyện Thăng Bình bác đơn với lý do tương tự.</w:t>
      </w:r>
    </w:p>
    <w:p>
      <w:pPr>
        <w:pStyle w:val="Style192"/>
        <w:rPr/>
      </w:pPr>
      <w:r>
        <w:rPr/>
      </w:r>
    </w:p>
    <w:p>
      <w:pPr>
        <w:pStyle w:val="Style192"/>
        <w:rPr/>
      </w:pPr>
      <w:r>
        <w:rPr/>
        <w:t>Không đồng ý với lập luận của VKSND huyện Thăng Bình, chị T. khiếu nại đến VKSND tỉnh. VKSND tỉnh đã bác quyết định giải quyết khiếu nại của VKSND huyện Thăng Bình và yêu cầu cơ quan này phối hợp Công an huyện Thăng Bình tiến hành điều tra, thu thập chứng cứ một cách toàn diện, đầy đủ để xử lý vụ việc nghiêm minh, đúng pháp luật.</w:t>
      </w:r>
    </w:p>
    <w:p>
      <w:pPr>
        <w:pStyle w:val="Style192"/>
        <w:rPr/>
      </w:pPr>
      <w:r>
        <w:rPr/>
      </w:r>
    </w:p>
    <w:p>
      <w:pPr>
        <w:pStyle w:val="Style192"/>
        <w:rPr/>
      </w:pPr>
      <w:r>
        <w:rPr/>
        <w:t>Ngày 10/9/2013, Cơ quan Cảnh sát điều tra - Công an tỉnh rút hồ sơ vụ án trên từ Công an huyện Thăng Bình để điều tra.</w:t>
      </w:r>
    </w:p>
    <w:p>
      <w:pPr>
        <w:pStyle w:val="Style192"/>
        <w:rPr/>
      </w:pPr>
      <w:r>
        <w:rPr/>
      </w:r>
    </w:p>
    <w:p>
      <w:pPr>
        <w:pStyle w:val="Style192"/>
        <w:rPr>
          <w:rStyle w:val="Style191Char"/>
          <w:b w:val="false"/>
          <w:b w:val="false"/>
          <w:sz w:val="28"/>
        </w:rPr>
      </w:pPr>
      <w:r>
        <w:rPr/>
        <w:t xml:space="preserve">Được biết, ngày 5/11/2013, VKSND tỉnh yêu cầu Công an tỉnh ra quyết định trưng cầu giám định cơ chế hình thành dấu vết trên âm hộ cháu Tr. tại Viện Pháp y quốc gia. Cơ quan này đã cung cấp biên bản ghi lời khai của Phận và cháu Tr. cho Viện Pháp y quốc gia để làm cơ sở giám định lại, đang chờ kết quả giám định để có cơ sở xử lý vụ án theo quy định của pháp luật. </w:t>
      </w:r>
      <w:r>
        <w:rPr>
          <w:rStyle w:val="Style191Char"/>
        </w:rPr>
        <w:t>(Công An TPHCM Online 21/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32" w:name="__RefHeading___Toc381001835"/>
      <w:bookmarkEnd w:id="32"/>
      <w:r>
        <w:rPr/>
        <w:t>Hành trình sa vào lao lý của "Thánh cô" ban lộc trời, chữa bách bệnh</w:t>
      </w:r>
    </w:p>
    <w:p>
      <w:pPr>
        <w:pStyle w:val="Style192"/>
        <w:rPr/>
      </w:pPr>
      <w:r>
        <w:rPr/>
        <w:t>12 năm nay, những người dân tại khu vực huyện Quế Sơn và các huyện lân cận Quảng Nam ai ai cũng biết tới danh bà “đồng” Nguyễn Thị K. (53 tuổi, trú xã Quế Phú, huyện Quế Sơn).</w:t>
      </w:r>
    </w:p>
    <w:p>
      <w:pPr>
        <w:pStyle w:val="Style192"/>
        <w:rPr/>
      </w:pPr>
      <w:r>
        <w:rPr/>
      </w:r>
    </w:p>
    <w:p>
      <w:pPr>
        <w:pStyle w:val="Style192"/>
        <w:rPr/>
      </w:pPr>
      <w:r>
        <w:rPr/>
        <w:t>Xuất thân là con nhà nông quê mùa, chỉ qua một đêm, người phụ nữ “một chữ bẻ đôi cũng không biết” xưng là “Thánh cô” có khả năng trị bách bệnh. Nhiều người dân khắp mọi nơi nghe danh bà ào ào kéo về cầu danh mua lợi. Còn trong con mắt những người dân địa phương thì bà vẫn là hình ảnh một người phụ nữ quang năm lặn lội kiếm ăn và buôn bán ở quanh cái xóm nhỏ mưu sinh với cuộc sống vất cả khổ cực này thế mà cũng có lúc làm cho những người dân nơi đây một phen hú vía.</w:t>
      </w:r>
    </w:p>
    <w:p>
      <w:pPr>
        <w:pStyle w:val="Style192"/>
        <w:rPr/>
      </w:pPr>
      <w:r>
        <w:rPr/>
      </w:r>
    </w:p>
    <w:p>
      <w:pPr>
        <w:pStyle w:val="Style192"/>
        <w:rPr/>
      </w:pPr>
      <w:r>
        <w:rPr/>
        <w:t>Bà K với những bài thuốc chữa bách bệnh và sự am hiểu hơn người xứng với các bậc thành thần được nhập vào người về đây cứu giúp dân lành, ban lộc và những điều tốt đẹp cho bà con nơi đây.</w:t>
      </w:r>
    </w:p>
    <w:p>
      <w:pPr>
        <w:pStyle w:val="Style192"/>
        <w:rPr/>
      </w:pPr>
      <w:r>
        <w:rPr/>
      </w:r>
    </w:p>
    <w:p>
      <w:pPr>
        <w:pStyle w:val="Style192"/>
        <w:rPr/>
      </w:pPr>
      <w:r>
        <w:rPr/>
        <w:t>Việc lừa đảo của bà K. không những đánh vào tâm lý niềm tin mù quáng của người dân mà bên cạnh đó còn làm mất công, tốn của của những nhà chức trách. Khi nghe tin người dân ở huyện Quế Sơn đào được tượng bằng vàng là một tượng nữ thần, lên đến hàng trăm năm tuổi. Sở VH-TT&amp;DL đã phải cứ cán bộ chuyên trách đến tận nơi tìm hiểu tình hình và khuyên người dân đem nộp hiện vật, nhưng việc giao “lộc” trời ban của mình cho người khác thì đúng là một việc không dễ dàng gì đối với niềm tin của họ.</w:t>
      </w:r>
    </w:p>
    <w:p>
      <w:pPr>
        <w:pStyle w:val="Style192"/>
        <w:rPr/>
      </w:pPr>
      <w:r>
        <w:rPr/>
      </w:r>
    </w:p>
    <w:p>
      <w:pPr>
        <w:pStyle w:val="Style192"/>
        <w:rPr/>
      </w:pPr>
      <w:r>
        <w:rPr/>
        <w:t>Sau khi tiếp nhận trình báo từ các nạn nhân, thấy vụ việc vượt quá thẩm quyền, Công an huyện Quế Sơn đã báo cáo vụ việc cho Phòng PC45 - Công an tỉnh thụ lý vào đầu năm 2013. Phải mất hơn 4 tháng lần theo các manh mối từ con cái, người thân, trinh sát mới mời được “thánh cô” này về trụ sở Công an làm việc.</w:t>
      </w:r>
    </w:p>
    <w:p>
      <w:pPr>
        <w:pStyle w:val="Style192"/>
        <w:rPr/>
      </w:pPr>
      <w:r>
        <w:rPr/>
      </w:r>
    </w:p>
    <w:p>
      <w:pPr>
        <w:pStyle w:val="Style192"/>
        <w:rPr>
          <w:rStyle w:val="InternetLink"/>
        </w:rPr>
      </w:pPr>
      <w:r>
        <w:rPr/>
        <w:t xml:space="preserve">Vỡi những chiêu trò lừa đảo trên, vừa qua, TAND tỉnh đã mở phiên xét xử lưu động vụ án “Lừa đảo chiếm đoạt tài sản” đối với K. Kết thúc phiên tòa, bà bị tuyên 18 năm tù giam, đồng thời có nghĩa vụ hoàn trả lại tiền đã chiếm đoạt của gần 10 nạn nhân với số tiền hơn 6 tỉ đồng. </w:t>
      </w:r>
      <w:r>
        <w:rPr>
          <w:rStyle w:val="Style191Char"/>
        </w:rPr>
        <w:t>(Danviet.vn 22/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33" w:name="__RefHeading___Toc381001836"/>
      <w:bookmarkEnd w:id="33"/>
      <w:r>
        <w:rPr>
          <w:rStyle w:val="Style191Char"/>
          <w:b/>
        </w:rPr>
        <w:t>DU LỊCH</w:t>
      </w:r>
    </w:p>
    <w:p>
      <w:pPr>
        <w:pStyle w:val="Style191"/>
        <w:rPr/>
      </w:pPr>
      <w:bookmarkStart w:id="34" w:name="__RefHeading___Toc381001837"/>
      <w:bookmarkEnd w:id="34"/>
      <w:r>
        <w:rPr/>
        <w:t>Thông qua quy hoạch khu du lịch gần 700ha</w:t>
      </w:r>
    </w:p>
    <w:p>
      <w:pPr>
        <w:pStyle w:val="Style192"/>
        <w:rPr/>
      </w:pPr>
      <w:r>
        <w:rPr/>
        <w:t>UBND tỉnh vừa chính thức thông qua quy hoạch chi tiết Khu du lịch hồ Phú Ninh với tổng diện tích 675,2ha.</w:t>
      </w:r>
    </w:p>
    <w:p>
      <w:pPr>
        <w:pStyle w:val="Style192"/>
        <w:rPr/>
      </w:pPr>
      <w:r>
        <w:rPr/>
      </w:r>
    </w:p>
    <w:p>
      <w:pPr>
        <w:pStyle w:val="Style192"/>
        <w:rPr/>
      </w:pPr>
      <w:r>
        <w:rPr/>
        <w:t>Khu du lịch bao gồm 8 khu chức năng chính: Khu trung tâm 33,7ha; Khu nghỉ núi 35ha; Khu dịch vụ tắm khoáng128,9ha; Khu trung chuyển11,0ha; Khu làng nghề và điểm dân cư 67,6ha; Khu dịch vụ trên đảo 73,9ha; Khu nghỉ cao cấp 222,6ha; Các đảo hoa, khu cắm trại 113,2ha.</w:t>
      </w:r>
    </w:p>
    <w:p>
      <w:pPr>
        <w:pStyle w:val="Style192"/>
        <w:rPr/>
      </w:pPr>
      <w:r>
        <w:rPr/>
      </w:r>
    </w:p>
    <w:p>
      <w:pPr>
        <w:pStyle w:val="Style192"/>
        <w:rPr/>
      </w:pPr>
      <w:r>
        <w:rPr/>
        <w:t>Khu du lịch hồ Phú Ninh được xác định là khu du lịch gắn với bảo tồn hệ sinh thái tự nhiên, bảo vệ các nguồn tài nguyên thiên nhiên; bảo tồn và phát huy các giá trị văn hóa nghệ thuật; phát triển làng nghề truyền thống.</w:t>
      </w:r>
    </w:p>
    <w:p>
      <w:pPr>
        <w:pStyle w:val="Style192"/>
        <w:rPr/>
      </w:pPr>
      <w:r>
        <w:rPr/>
      </w:r>
    </w:p>
    <w:p>
      <w:pPr>
        <w:pStyle w:val="Style192"/>
        <w:rPr>
          <w:rStyle w:val="InternetLink"/>
        </w:rPr>
      </w:pPr>
      <w:r>
        <w:rPr/>
        <w:t xml:space="preserve">Các loại hình hoạt động du lịch gồm hoạt động lưu trú, giải trí, nghỉ dưỡng, du lịch gắn với cộng đồng, du lịch tâm linh, du lịch mạo hiểm, du lịch gắn với chăm sóc sức khỏe, chữa bệnh. </w:t>
      </w:r>
      <w:r>
        <w:rPr>
          <w:rStyle w:val="Style191Char"/>
        </w:rPr>
        <w:t>(Diễn Đàn Doanh Nghiệp Online 22/2; Báo Xây Dựng Online 22/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35" w:name="__RefHeading___Toc381001838"/>
      <w:r>
        <w:rPr/>
        <w:t>Tìm giải pháp nâng cao chất lượng dịch vụ các điểm đến du lịch</w:t>
      </w:r>
      <w:bookmarkEnd w:id="35"/>
      <w:r>
        <w:rPr/>
        <w:t xml:space="preserve"> </w:t>
      </w:r>
    </w:p>
    <w:p>
      <w:pPr>
        <w:pStyle w:val="Style192"/>
        <w:rPr/>
      </w:pPr>
      <w:r>
        <w:rPr/>
        <w:t xml:space="preserve">Ngày 20/2, tại thành phố Tam Kỳ, trường Đại học Tài chính Marketing TPHCM phối hợp với Sở KH&amp;CN và Sở VH-TT&amp;DL tổ chức Hội thảo “Giải pháp nâng cao chất lượng dịch vụ các điểm đến du lịch thuộc tỉnh Quảng Nam”. </w:t>
      </w:r>
    </w:p>
    <w:p>
      <w:pPr>
        <w:pStyle w:val="Style192"/>
        <w:rPr/>
      </w:pPr>
      <w:r>
        <w:rPr/>
      </w:r>
    </w:p>
    <w:p>
      <w:pPr>
        <w:pStyle w:val="Style192"/>
        <w:rPr/>
      </w:pPr>
      <w:r>
        <w:rPr/>
        <w:t>Hầu hết các tham luận tại Hội thảo khẳng định, Quảng Nam có nhiều tài nguyên du lịch, sở hữu hai di sản văn hóa thế giới là Mỹ Sơn và Hội An, có khu dự trữ sinh quyển thế giới Cù lao Chàm cùng với nhiều tài nguyên văn hóa vật thể và phi vật thể phong phú đã tạo cho Quảng Nam trở thành một điểm đến hấp dẫn du khách trong nước và quốc tế.</w:t>
      </w:r>
    </w:p>
    <w:p>
      <w:pPr>
        <w:pStyle w:val="Style192"/>
        <w:rPr/>
      </w:pPr>
      <w:r>
        <w:rPr/>
      </w:r>
    </w:p>
    <w:p>
      <w:pPr>
        <w:pStyle w:val="Style192"/>
        <w:rPr>
          <w:rStyle w:val="Style191Char"/>
          <w:b w:val="false"/>
          <w:b w:val="false"/>
          <w:sz w:val="28"/>
        </w:rPr>
      </w:pPr>
      <w:r>
        <w:rPr/>
        <w:t xml:space="preserve">Trên cơ sở đánh giá thực trạng hoạt động du lịch trên địa bàn tỉnh, hầu hết các đại biểu đã phân tích các nhân tố ảnh hưởng đến sự hài lòng của du khách về chất lượng du lịch và đưa ra một số đề xuất giải pháp nhằm nâng cao chất lượng du lịch trong thời gian tới như xây dựng và nâng cấp các cơ sở hạ tầng; xây dựng thêm các điểm du lịch, tham quan vui chơi giải trí; tăng cường sự liên kết giữa các điểm du lịch trong tỉnh và các tỉnh lân cận; xây dựng sản phẩm hàng lưu niệm mang tính đặc trưng riêng của địa phương; đào tạo nguồn nhân lực để đáp ứng nhu cầu du lịch... </w:t>
      </w:r>
      <w:r>
        <w:rPr>
          <w:rStyle w:val="Style191Char"/>
        </w:rPr>
        <w:t>(Công An Thành Phố Đà Nẵng Online 21/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36" w:name="__RefHeading___Toc381001839"/>
      <w:bookmarkEnd w:id="36"/>
      <w:r>
        <w:rPr>
          <w:rStyle w:val="Style191Char"/>
          <w:b/>
        </w:rPr>
        <w:t>VĂN HÓA</w:t>
      </w:r>
    </w:p>
    <w:p>
      <w:pPr>
        <w:pStyle w:val="Style191"/>
        <w:rPr/>
      </w:pPr>
      <w:bookmarkStart w:id="37" w:name="__RefHeading___Toc381001840"/>
      <w:r>
        <w:rPr/>
        <w:t>Hội thi Hợp xướng quốc tế lần thứ IV sẽ tổ chức tại Hội An vào năm 2015</w:t>
      </w:r>
      <w:bookmarkEnd w:id="37"/>
      <w:r>
        <w:rPr/>
        <w:t xml:space="preserve"> </w:t>
      </w:r>
    </w:p>
    <w:p>
      <w:pPr>
        <w:pStyle w:val="Style192"/>
        <w:rPr/>
      </w:pPr>
      <w:r>
        <w:rPr/>
        <w:t>Trung tâm Văn hóa-Thể thao Hội An cho biết, Tổ chức Liên minh Văn hóa Interkultur (Đức) vừa xác nhận, Hội thi Hợp xướng quốc tế lần thứ IV sẽ tiếp tục tổ chức tại thành phố Hội An vào năm 2015. Dự kiến, liên hoan diễn ra từ 29/4-3/5/2015.</w:t>
      </w:r>
    </w:p>
    <w:p>
      <w:pPr>
        <w:pStyle w:val="Style192"/>
        <w:rPr/>
      </w:pPr>
      <w:r>
        <w:rPr/>
      </w:r>
    </w:p>
    <w:p>
      <w:pPr>
        <w:pStyle w:val="Style192"/>
        <w:rPr/>
      </w:pPr>
      <w:r>
        <w:rPr/>
        <w:t>Hội thi hợp xướng quốc tế là sự kiện âm nhạc mang tầm quốc tế được tổ chức định kỳ 2 năm một lần theo thỏa thuận hợp tác giữa chính quyền thành phố Hội An với Tổ chức Interkultur. Hội thi được tổ chức lần đầu tiên tại Hội An vào tháng 3/2011 đã thành công rất lớn. Lần thứ II được tổ chức tại Huế vào năm 2012.</w:t>
      </w:r>
    </w:p>
    <w:p>
      <w:pPr>
        <w:pStyle w:val="Style192"/>
        <w:rPr/>
      </w:pPr>
      <w:r>
        <w:rPr/>
      </w:r>
    </w:p>
    <w:p>
      <w:pPr>
        <w:pStyle w:val="Style192"/>
        <w:rPr>
          <w:rStyle w:val="InternetLink"/>
        </w:rPr>
      </w:pPr>
      <w:r>
        <w:rPr/>
        <w:t xml:space="preserve">Đến lần thứ III, năm 2013, Hội thi Hợp xướng quốc tế là một sự kiện lớn nằm trong sự kiện “Festival Di sản Quảng Nam” lần thứ V với sự tham gia của các đoàn hợp xướng đại diện cho 7 quốc gia và vùng lãnh thổ. Thành phố Hội An và tổ chức Interkultur đã quyết định tiếp tục hợp tác tổ chức sự kiện định kỳ 2 năm một lần. </w:t>
      </w:r>
      <w:r>
        <w:rPr>
          <w:rStyle w:val="Style191Char"/>
        </w:rPr>
        <w:t>(Văn Hoá 21/2, tr10)</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38" w:name="__RefHeading___Toc381001841"/>
      <w:bookmarkEnd w:id="38"/>
      <w:r>
        <w:rPr/>
        <w:t>Hội An: Làng nghề bắp nếp Cẩm Nam: Tôn vinh người nông dân làm bắp</w:t>
      </w:r>
    </w:p>
    <w:p>
      <w:pPr>
        <w:pStyle w:val="Style192"/>
        <w:rPr/>
      </w:pPr>
      <w:r>
        <w:rPr/>
        <w:t>Làng nghề trồng bắp nếp Cẩm Nam vừa tổ chức Ngày hội bắp nếp Cẩm Nam lần thứ 1 - năm 2014 để tôn vinh người nông dân làm bắp... Có thể nói, đây là ngày hội hết sức độc đáo của một vùng đất di sản thế giới vốn lâu nay đã tồn tại nhiều nét văn hóa độc đáo.</w:t>
      </w:r>
    </w:p>
    <w:p>
      <w:pPr>
        <w:pStyle w:val="Style192"/>
        <w:rPr/>
      </w:pPr>
      <w:r>
        <w:rPr/>
      </w:r>
    </w:p>
    <w:p>
      <w:pPr>
        <w:pStyle w:val="Style192"/>
        <w:rPr/>
      </w:pPr>
      <w:r>
        <w:rPr/>
        <w:t>Từ sáng sớm, Hội An đã chật kín người trẩy hội. Khác với mọi năm du khách chủ yếu tham quan phố cổ, viếng chùa…, năm nay, người dân và du khách tụ hội lại bờ Nam sông Hoài để dự ngày hội bắp nếp Cẩm Nam, một Lễ hội độc đáo tôn vinh những người nông dân trồng bắp.</w:t>
      </w:r>
    </w:p>
    <w:p>
      <w:pPr>
        <w:pStyle w:val="Style192"/>
        <w:rPr/>
      </w:pPr>
      <w:r>
        <w:rPr/>
      </w:r>
    </w:p>
    <w:p>
      <w:pPr>
        <w:pStyle w:val="Style192"/>
        <w:rPr/>
      </w:pPr>
      <w:r>
        <w:rPr/>
        <w:t xml:space="preserve">Đến tham dự ngày hội bắp, người dân và du khách được chứng kiến toàn bộ quy trình chế biến và thưởng thức hàng chục món ăn đặc sản chế biến từ bắp nếp Cẩm Nam như: Bắp luộc, bắp nướng, bắp rang, bắp xào, chả bắp, chè bắp, xôi bắp… </w:t>
      </w:r>
    </w:p>
    <w:p>
      <w:pPr>
        <w:pStyle w:val="Style192"/>
        <w:rPr/>
      </w:pPr>
      <w:r>
        <w:rPr/>
      </w:r>
    </w:p>
    <w:p>
      <w:pPr>
        <w:pStyle w:val="Style192"/>
        <w:rPr/>
      </w:pPr>
      <w:r>
        <w:rPr/>
        <w:t xml:space="preserve">Trao đổi với phóng viên, ông Nguyễn Sự - Bí thư Thành ủy Hội An cho biết: “Nói đến Hội An là nói đến nhiều thứ, nhưng có lẽ món ăn nổi tiếng là bắp. Bắp có ở nhiều nơi, nhưng khi nhắc đến Hội An là người ta nhắc đến bắp Cẩm Nam, cũng như nhắc đến rau là nghĩ đến rau Trà Quế Hội An vậy”. </w:t>
      </w:r>
    </w:p>
    <w:p>
      <w:pPr>
        <w:pStyle w:val="Style192"/>
        <w:rPr/>
      </w:pPr>
      <w:r>
        <w:rPr/>
      </w:r>
    </w:p>
    <w:p>
      <w:pPr>
        <w:pStyle w:val="Style192"/>
        <w:rPr/>
      </w:pPr>
      <w:r>
        <w:rPr/>
        <w:t>Qua đó, có thể thấy rằng, bắp Cẩm Nam đã trở thành làng nghề nuôi sống người dân và trở thành một thương hiệu vượt ra khỏi ranh giới của tỉnh. Trong một thời gian dài, người ta không để ý vì nghề làm bắp không mang lại hiệu quả kinh tế nhưng nay, nhờ du lịch Hội An phát triển, bắp Cẩm Nam đã trở thành một sản vật không thể thiếu. Đến mức, người ta cho rằng, nếu đến Hội An mà chưa ăn bắp Cẩm Nam có nghĩa chưa đến Hội An.</w:t>
      </w:r>
    </w:p>
    <w:p>
      <w:pPr>
        <w:pStyle w:val="Style192"/>
        <w:rPr/>
      </w:pPr>
      <w:r>
        <w:rPr/>
      </w:r>
    </w:p>
    <w:p>
      <w:pPr>
        <w:pStyle w:val="Style192"/>
        <w:rPr>
          <w:color w:val="0000FF"/>
          <w:u w:val="single"/>
        </w:rPr>
      </w:pPr>
      <w:r>
        <w:rPr/>
        <w:t xml:space="preserve">Thành phố Hội An hiện có 150ha đất trồng bắp, riêng phường Cẩm Nam có gần 100 hộ trồng cùng 16 cơ sở chuyên nấu bắp để cung cấp thị trường trong tỉnh, thành phố Đà Nẵng và một số tỉnh thành khác với số lượng gần chục ngàn trái/ngày. Mỗi ha bắp cho thu nhập trên 60 triệu đồng và bắp là nguồn thu nhập chính của gần 500 lao động tại đây. Hàng năm, nông dân Cẩm Nam trồng 3 vụ bắp, vụ Xuân Hè và Hè Thu bình quân từ 70-75 ngày/vụ. Riêng vụ Đông Xuân từ 75-85 ngày, những năm thời tiết chuyển biến bất thường, có thể kéo dài trên 3 tháng trái mới cho thu hoạch. </w:t>
      </w:r>
      <w:r>
        <w:rPr>
          <w:rStyle w:val="Style191Char"/>
        </w:rPr>
        <w:t>(Sài Gòn Giải Phóng 22/2, tr6)</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39" w:name="__RefHeading___Toc381001842"/>
      <w:bookmarkEnd w:id="39"/>
      <w:r>
        <w:rPr>
          <w:rStyle w:val="Style191Char"/>
          <w:b/>
        </w:rPr>
        <w:t>GIÁO DỤC</w:t>
      </w:r>
    </w:p>
    <w:p>
      <w:pPr>
        <w:pStyle w:val="Style191"/>
        <w:rPr/>
      </w:pPr>
      <w:bookmarkStart w:id="40" w:name="__RefHeading___Toc381001843"/>
      <w:bookmarkEnd w:id="40"/>
      <w:r>
        <w:rPr/>
        <w:t>Ngày 23/2: Tư vấn tuyển sinh - hướng nghiệp cho học sinh Quảng Nam</w:t>
      </w:r>
    </w:p>
    <w:p>
      <w:pPr>
        <w:pStyle w:val="Style192"/>
        <w:rPr/>
      </w:pPr>
      <w:r>
        <w:rPr/>
        <w:t>8 giờ sáng 23/2, chương trình tư vấn tuyển sinh – hướng nghiệp diễn ra tại trường THPT Phan Chu Trinh (thành phố Đà Nẵng), tư vấn cho học sinh thành phố Đà Nẵng và Quảng Nam. Đồng thời, chương trình cũng được tổ chức dành cho học sinh Hải Phòng, diễn ra tại trường Đại học Hàng hải Việt Nam.</w:t>
      </w:r>
    </w:p>
    <w:p>
      <w:pPr>
        <w:pStyle w:val="Style192"/>
        <w:rPr/>
      </w:pPr>
      <w:r>
        <w:rPr/>
      </w:r>
    </w:p>
    <w:p>
      <w:pPr>
        <w:pStyle w:val="Style192"/>
        <w:rPr>
          <w:rStyle w:val="Style191Char"/>
        </w:rPr>
      </w:pPr>
      <w:r>
        <w:rPr/>
        <w:t xml:space="preserve">Đến với chương trình, các chuyên gia tư vấn cung cấp những thông tin mới nhất, đầy đủ nhất về quy chế tuyển sinh Đại học, Cao đẳng năm 2014. Mọi thắc mắc của học sinh liên quan đến kỳ thi tuyển sinh năm nay cũng được các chuyên gia tư vấn giải đáp cặn kẽ trong các buổi tư vấn này. Bên cạnh đó, học sinh được tư vấn, định hướng chọn ngành, trường thi phù hợp năng lực, sở thích... Ngoài ra, những thông tin về lượng thí sinh của tỉnh trúng tuyển vào các trường Đại học, Cao đẳng cả nước trong mùa tuyển sinh trước cũng được công bố. </w:t>
      </w:r>
      <w:r>
        <w:rPr>
          <w:rStyle w:val="Style191Char"/>
        </w:rPr>
        <w:t>(Tuổi Trẻ 22/2, tr1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41" w:name="__RefHeading___Toc381001844"/>
      <w:bookmarkEnd w:id="41"/>
      <w:r>
        <w:rPr/>
        <w:t>Tây Giang: Nhiều chuyển biến ở một ngôi trường vùng biên nghèo</w:t>
      </w:r>
    </w:p>
    <w:p>
      <w:pPr>
        <w:pStyle w:val="Style192"/>
        <w:rPr/>
      </w:pPr>
      <w:r>
        <w:rPr/>
        <w:t>Trường Phổ thông Bán trú THCS Lý Tự Trọng là ngôi trường cấp 2 chung cho 4 xã khu 7 gồm Tr’Hy, A Xan, Ga Ry, Ch’Ơm - một nơi từng được coi là nghèo khó nhất tỉnh. Những biến chuyển của sự học ở ngôi trường này cũng là những biến chuyển chung của sự học khu 7: trường lớp được xây dựng kiên cố, giáo viên yên tâm bám lớp, con chữ với học sinh không còn quá xa vời...</w:t>
      </w:r>
    </w:p>
    <w:p>
      <w:pPr>
        <w:pStyle w:val="Style192"/>
        <w:rPr/>
      </w:pPr>
      <w:r>
        <w:rPr/>
      </w:r>
    </w:p>
    <w:p>
      <w:pPr>
        <w:pStyle w:val="Style192"/>
        <w:rPr/>
      </w:pPr>
      <w:r>
        <w:rPr/>
        <w:t>Lâu nay, người ta nhắc đến vùng biên giới khu 7 là nhắc đến một sự xa xôi, cách trở. Nơi đây tách biệt với các vùng còn lại bởi những con đường đất hoang vu cây rừng; đời sống người dân còn rất khó khăn; hai xã Tr’Hy và Ch’Ơm vẫn chưa có điện lưới. Ông Phạm Tuấn - Hiệu trưởng trường THPT Lý Tự Trọng cho biết: “Khi trường chưa được thành lập, học sinh học xong cấp 1 muốn học lên cấp 2 thì phải lội bộ 40 cây số đường đất từ A Xan (còn ở Ch'Ơm, Ga Ry thì xa hơn) đến trung tâm huyện. Xa xôi thế, nên học sinh bỏ học là chuyện thường. Năm 2001, trường được thành lập, mới giảm dần rồi chấm dứt tình trạng bỏ học".</w:t>
      </w:r>
    </w:p>
    <w:p>
      <w:pPr>
        <w:pStyle w:val="Style192"/>
        <w:rPr/>
      </w:pPr>
      <w:r>
        <w:rPr/>
      </w:r>
    </w:p>
    <w:p>
      <w:pPr>
        <w:pStyle w:val="Style192"/>
        <w:rPr/>
      </w:pPr>
      <w:r>
        <w:rPr/>
        <w:t>Khi mới thành lập, trường chưa được xây dựng, phải mượn nhờ trường Tiểu học A Xan dưới thung lũng để dạy và học. Khó khăn hết sức, giáo viên không có chỗ ở, thiếu phòng thiếu lớp; rồi đến năm 2005, huyện cho xây trường mới là ngôi trường hiện nay, từ đó việc học mới đi vào bài bản. Đặc biệt, theo đánh giá của ông Huỳnh Kim Tín - Trưởng Phòng GD&amp;ĐT Tây Giang thì bắt đầu từ năm 2009, khi ông Tuấn về trường làm Hiệu trưởng thì ngôi trường thực sự vững mạnh.</w:t>
      </w:r>
    </w:p>
    <w:p>
      <w:pPr>
        <w:pStyle w:val="Style192"/>
        <w:rPr/>
      </w:pPr>
      <w:r>
        <w:rPr/>
      </w:r>
    </w:p>
    <w:p>
      <w:pPr>
        <w:pStyle w:val="Style192"/>
        <w:rPr/>
      </w:pPr>
      <w:r>
        <w:rPr/>
        <w:t>Bây giờ, trường đã có 34 cán bộ giáo viên, nhân viên trong đó giáo viên là 20 người; và 318 em học sinh theo học. Số lượng phòng ốc bán trú đủ về số lượng và đủ kiên cố để các em học sinh nội trú, các em không còn phải lội bộ hàng chục cây số về nhà. Tỷ lệ học sinh khá giỏi mỗi năm là 30% và hầu như không có học sinh bỏ học. Trường cũng nhận được nhiều bằng khen của tỉnh, huyện trong công tác thi đua dạy và học. Đó là một thành tích vượt bậc mà những ai chứng kiến sự đổi thay của khu 7, chỉ cách chừng mấy năm thôi, còn được mệnh danh với câu nói “Bất đáo khu 7 phi hảo hán", không thể không vui mừng.</w:t>
      </w:r>
    </w:p>
    <w:p>
      <w:pPr>
        <w:pStyle w:val="Style192"/>
        <w:rPr/>
      </w:pPr>
      <w:r>
        <w:rPr/>
      </w:r>
    </w:p>
    <w:p>
      <w:pPr>
        <w:pStyle w:val="Style192"/>
        <w:rPr/>
      </w:pPr>
      <w:r>
        <w:rPr/>
        <w:t xml:space="preserve">Có được sự đổi thay ấy, theo Hiệu trưởng Tuấn, bên cạnh công tác lên lớp, trường còn chú trọng đến những hoạt động ngoài giờ, coi đây là những hoạt động không thể thiếu để nâng cao đời sống vật chất tinh thần cho các em học sinh người Cơ Tu… </w:t>
      </w:r>
      <w:r>
        <w:rPr>
          <w:rStyle w:val="Style191Char"/>
        </w:rPr>
        <w:t>(Tin Tức 22/2, tr6+7)</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68"/>
        <w:spacing w:before="240" w:after="0"/>
        <w:outlineLvl w:val="0"/>
        <w:rPr>
          <w:rFonts w:cs="Arial"/>
          <w:bCs/>
          <w:sz w:val="28"/>
          <w:u w:val="single"/>
        </w:rPr>
      </w:pPr>
      <w:bookmarkStart w:id="42" w:name="__RefHeading___Toc381001845"/>
      <w:bookmarkEnd w:id="42"/>
      <w:r>
        <w:rPr>
          <w:rFonts w:cs="Arial"/>
          <w:bCs/>
          <w:sz w:val="28"/>
          <w:u w:val="single"/>
        </w:rPr>
        <w:t>Y TẾ</w:t>
      </w:r>
    </w:p>
    <w:p>
      <w:pPr>
        <w:pStyle w:val="Style191"/>
        <w:rPr/>
      </w:pPr>
      <w:bookmarkStart w:id="43" w:name="__RefHeading___Toc381001846"/>
      <w:bookmarkEnd w:id="43"/>
      <w:r>
        <w:rPr/>
        <w:t>Qua 18 ngày không phát sinh thêm ổ dịch</w:t>
      </w:r>
    </w:p>
    <w:p>
      <w:pPr>
        <w:pStyle w:val="Style192"/>
        <w:rPr/>
      </w:pPr>
      <w:r>
        <w:rPr/>
        <w:t>Ngày 20/2, UBND tỉnh có văn bản yêu cầu UBND các huyện, thành phố; các sở, ngành liên quan và các thành viên Ban chỉ đạo tỉnh khẩn trương triển khai thực hiện tháng vệ sinh, tiêu độc, khử trùng khẩn cấp để phòng, chống dịch cúm gia cầm.</w:t>
      </w:r>
    </w:p>
    <w:p>
      <w:pPr>
        <w:pStyle w:val="Style192"/>
        <w:rPr/>
      </w:pPr>
      <w:r>
        <w:rPr/>
      </w:r>
    </w:p>
    <w:p>
      <w:pPr>
        <w:pStyle w:val="Style192"/>
        <w:rPr/>
      </w:pPr>
      <w:r>
        <w:rPr/>
        <w:t xml:space="preserve">Tính hết 20/2, trên địa bàn tỉnh đã qua 18 ngày không phát sinh thêm ổ dịch cúm gia cầm (ngày 3/2, ổ dịch cúm gia cầm xuất hiện ở các đàn vịt nuôi của 3 hộ xã Bình Nguyên và Bình Chánh, huyện Thăng Bình). </w:t>
      </w:r>
    </w:p>
    <w:p>
      <w:pPr>
        <w:pStyle w:val="Style192"/>
        <w:rPr/>
      </w:pPr>
      <w:r>
        <w:rPr/>
      </w:r>
    </w:p>
    <w:p>
      <w:pPr>
        <w:pStyle w:val="Style192"/>
        <w:rPr/>
      </w:pPr>
      <w:r>
        <w:rPr/>
        <w:t>Để kịp thời bao vây, dập tắt các ổ bệnh cúm gia cầm mới phát sinh, UBND tỉnh yêu cầu các huyện, thành phố chỉ đạo UBND cấp xã, các cơ quan liên quan xây dựng kế hoạch vệ sinh, tiêu độc, khử trùng theo đúng nội dung hướng dẫn tại Công văn số 519/2014 của Bộ NN&amp;PTNT.</w:t>
      </w:r>
    </w:p>
    <w:p>
      <w:pPr>
        <w:pStyle w:val="Style192"/>
        <w:rPr/>
      </w:pPr>
      <w:r>
        <w:rPr/>
      </w:r>
    </w:p>
    <w:p>
      <w:pPr>
        <w:pStyle w:val="Style192"/>
        <w:rPr/>
      </w:pPr>
      <w:r>
        <w:rPr/>
        <w:t xml:space="preserve">Ngoài ra, yêu cầu Sở NN&amp;PTNT chỉ đạo Chi cục Thú y chuẩn bị đủ lượng hóa chất cung ứng kịp thời theo kế hoạch của các địa phương; phân công cán bộ đứng điểm ở từng địa phương để theo dõi, giám sát, đôn đốc công tác vệ sinh, tiêu độc, khử trùng đảm bảo an toàn, hiệu quả, không lãng phí hóa chất. </w:t>
      </w:r>
      <w:r>
        <w:rPr>
          <w:rStyle w:val="Style191Char"/>
        </w:rPr>
        <w:t>(Nông Nghiệp Việt Nam Online 21/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44" w:name="__RefHeading___Toc381001847"/>
      <w:r>
        <w:rPr/>
        <w:t>Núi Thành: Một thầy thuốc 27 năm chữa bệnh miễn phí</w:t>
      </w:r>
      <w:bookmarkEnd w:id="44"/>
      <w:r>
        <w:rPr/>
        <w:t xml:space="preserve"> </w:t>
      </w:r>
    </w:p>
    <w:p>
      <w:pPr>
        <w:pStyle w:val="Style192"/>
        <w:rPr/>
      </w:pPr>
      <w:r>
        <w:rPr/>
        <w:t>27 năm, ông Đoàn Tất Thắng (1927, trú xã Tam Xuân 1, nguyên Thiếu tá quân đội về hưu) vẫn chữa bệnh miễn phí cứu người. Nhờ những kinh nghiệm ngành y học dân tộc từ  năm tháng chiến đấu trong quân đội, đến thời bình, ông vận dụng những kiến thức đó để giúp dân.</w:t>
      </w:r>
    </w:p>
    <w:p>
      <w:pPr>
        <w:pStyle w:val="Style192"/>
        <w:rPr/>
      </w:pPr>
      <w:r>
        <w:rPr/>
      </w:r>
    </w:p>
    <w:p>
      <w:pPr>
        <w:pStyle w:val="Style192"/>
        <w:rPr/>
      </w:pPr>
      <w:r>
        <w:rPr/>
        <w:t>Ông Thắng tâm sự: "Thực ra tôi không phải là thầy, chẳng qua tham gia chiến tranh tôi có học lỏm chút ít kỹ thuật bấm huyệt. Bây giờ vận dụng để giúp đỡ bà con, ai có bệnh thì tôi giúp chứ tiền nong tôi không lấy". Tiếng lành đồn xa, mỗi năm có hàng trăm bệnh nhân của Quảng Nam, Quảng Ngãi, Đà Nẵng đến nhờ ông chữa trị. Ai muốn ở lại chữa bệnh ông sẵn sàng sắp xếp chỗ ở tại nhà và đài thọ ăn uống.</w:t>
      </w:r>
    </w:p>
    <w:p>
      <w:pPr>
        <w:pStyle w:val="Style192"/>
        <w:rPr/>
      </w:pPr>
      <w:r>
        <w:rPr/>
      </w:r>
    </w:p>
    <w:p>
      <w:pPr>
        <w:pStyle w:val="Style192"/>
        <w:rPr/>
      </w:pPr>
      <w:r>
        <w:rPr/>
        <w:t xml:space="preserve">Bệnh nhân đến đây được ông bấm huyệt, lể, xoa bóp hoàn toàn miễn phí. Nếu bệnh nhẹ thì chỉ cần 1, 2 hôm là khỏi, bệnh nặng có thể điều trị một tuần. </w:t>
      </w:r>
    </w:p>
    <w:p>
      <w:pPr>
        <w:pStyle w:val="Style192"/>
        <w:rPr/>
      </w:pPr>
      <w:r>
        <w:rPr/>
      </w:r>
    </w:p>
    <w:p>
      <w:pPr>
        <w:pStyle w:val="Style192"/>
        <w:rPr/>
      </w:pPr>
      <w:r>
        <w:rPr/>
        <w:t>Ông Nguyễn Tấn Ý (đồng đội cùng đơn vị, vừa là hàng xóm) nói về ông: "Hồi chiến đấu, anh Thắng từng bấm huyệt xoa bóp cho tôi lúc hành quân. Nay  ảnh lại vận dụng những bài học để làm việc thiện giúp dân, chất lính vẫn luôn còn trong mỗi chúng tôi".</w:t>
      </w:r>
    </w:p>
    <w:p>
      <w:pPr>
        <w:pStyle w:val="Style192"/>
        <w:rPr/>
      </w:pPr>
      <w:r>
        <w:rPr/>
      </w:r>
    </w:p>
    <w:p>
      <w:pPr>
        <w:pStyle w:val="Style192"/>
        <w:rPr/>
      </w:pPr>
      <w:r>
        <w:rPr/>
        <w:t>Ông Thắng có niềm đam mê lịch sử Việt Nam kì lạ. Thời gian rảnh rỗi, ông sưu tầm các tờ báo rồi ghi chép, lưu giữ cẩn thận những thông tin sự kiện có liên quan đến lịch sử. Ông giải thích: "Ông cha ta đã hi sinh vì hòa bình thì điều mà chúng ta nên làm là luôn ghi nhớ công lao to lớn ấy. Tôi lưu lại không chỉ cho riêng tôi mà là cho con cháu, thế hệ trẻ sau này".</w:t>
      </w:r>
    </w:p>
    <w:p>
      <w:pPr>
        <w:pStyle w:val="Style192"/>
        <w:rPr/>
      </w:pPr>
      <w:r>
        <w:rPr/>
      </w:r>
    </w:p>
    <w:p>
      <w:pPr>
        <w:pStyle w:val="Style192"/>
        <w:rPr>
          <w:rStyle w:val="Style191Char"/>
        </w:rPr>
      </w:pPr>
      <w:r>
        <w:rPr/>
        <w:t xml:space="preserve">Tuổi đã cao, ai cũng khuyên ông an hưởng tuổi già thế nhưng ông vẫn lặng lẽ làm công việc trị bệnh giúp đỡ dân nghèo. </w:t>
      </w:r>
      <w:r>
        <w:rPr>
          <w:rStyle w:val="Style191Char"/>
        </w:rPr>
        <w:t>(Công An Thành Phố Đà Nẵng Online 22/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45" w:name="__RefHeading___Toc381001848"/>
      <w:bookmarkEnd w:id="45"/>
      <w:r>
        <w:rPr>
          <w:rStyle w:val="Style191Char"/>
          <w:b/>
        </w:rPr>
        <w:t>XÃ HỘI</w:t>
      </w:r>
    </w:p>
    <w:p>
      <w:pPr>
        <w:pStyle w:val="Style189"/>
        <w:rPr/>
      </w:pPr>
      <w:bookmarkStart w:id="46" w:name="__RefHeading___Toc381001849"/>
      <w:bookmarkEnd w:id="46"/>
      <w:r>
        <w:rPr/>
        <w:t>Duy Xuyên: Hợp sức ngăn sông làm đường</w:t>
      </w:r>
    </w:p>
    <w:p>
      <w:pPr>
        <w:pStyle w:val="Style188"/>
        <w:rPr/>
      </w:pPr>
      <w:r>
        <w:rPr/>
        <w:t>Người dân đảo nghèo Đông Bình, xã Duy Vinh đã góp tiền, góp sức xây dựng con đường dài trên 300 m, xóa thế bị cô lập của vùng đất này bao nhiêu năm qua</w:t>
      </w:r>
    </w:p>
    <w:p>
      <w:pPr>
        <w:pStyle w:val="Style188"/>
        <w:rPr/>
      </w:pPr>
      <w:r>
        <w:rPr/>
      </w:r>
    </w:p>
    <w:p>
      <w:pPr>
        <w:pStyle w:val="Style188"/>
        <w:rPr/>
      </w:pPr>
      <w:r>
        <w:rPr/>
        <w:t>Trước Tết Nguyên đán 2014, gần 300 m đường vắt ngang một nhánh sông Thu Bồn được người dân đảo Đông Bình hợp sức làm đã hoàn thành. “Từ xưa đến nay, lần đầu tiên Đông Bình có xe 4 bánh về tận thôn. Con cháu làm ăn xa về chơi cũng vui mừng vì từ nay, dân đảo không còn cảnh cách trở như xưa”, ông Lê Hoặc - nguyên Chủ tịch xã Duy Vinh giai đoạn 1985-1988 không giấu được niềm hân hoan.</w:t>
      </w:r>
    </w:p>
    <w:p>
      <w:pPr>
        <w:pStyle w:val="Style188"/>
        <w:rPr/>
      </w:pPr>
      <w:r>
        <w:rPr/>
      </w:r>
    </w:p>
    <w:p>
      <w:pPr>
        <w:pStyle w:val="Style188"/>
        <w:rPr/>
      </w:pPr>
      <w:r>
        <w:rPr/>
        <w:t>Từ ngày nghỉ hưu, ông Hoặc vẫn cáng đáng nhiều công việc của đảo Đông Bình. Khi người dân quyết ngăn sông làm đường, ông được tín nhiệm bầu làm “trưởng ban xây dựng”. Với một người đã 73 tuổi, đó là một trách nhiệm lớn lao bởi cả 340 hộ - 1.500 người dân tin tưởng gửi gắm trách nhiệm vào ông và lãnh đạo thôn.</w:t>
      </w:r>
    </w:p>
    <w:p>
      <w:pPr>
        <w:pStyle w:val="Style188"/>
        <w:rPr/>
      </w:pPr>
      <w:r>
        <w:rPr/>
      </w:r>
    </w:p>
    <w:p>
      <w:pPr>
        <w:pStyle w:val="Style188"/>
        <w:rPr/>
      </w:pPr>
      <w:r>
        <w:rPr/>
        <w:t>Đảo Đông Bình là nơi nghèo nhất xã Duy Vinh. Bao đời nay, người dân nơi đây luôn mơ ước có một con đường, một cây cầu để đi lại bớt khó nhọc, để không còn cảnh cách trở và vào mùa mưa, con em được an tâm đến trường. Những trận lũ liên tiếp trong năm 2013 khiến cây cầu phao xuống cấp trầm trọng, không thể qua lại được.</w:t>
      </w:r>
    </w:p>
    <w:p>
      <w:pPr>
        <w:pStyle w:val="Style188"/>
        <w:rPr/>
      </w:pPr>
      <w:r>
        <w:rPr/>
      </w:r>
    </w:p>
    <w:p>
      <w:pPr>
        <w:pStyle w:val="Style188"/>
        <w:rPr/>
      </w:pPr>
      <w:r>
        <w:rPr/>
        <w:t>“</w:t>
      </w:r>
      <w:r>
        <w:rPr/>
        <w:t>Có sống ở đảo mới biết cảnh cơ cực của người dân, mới thấy hết khát khao của chúng tôi về một con đường nối với bên ngoài. Bức xúc lắm, bao nhiêu lần cử tri tiếp xúc đại biểu HĐND từ xã, huyện rồi đến tỉnh, ý nguyện của người dân đều được nêu ra nhưng chẳng có phản hồi. Không thể chờ mãi, dân làng hô hào nhau cùng làm”, ông Hoặc nhớ lại.</w:t>
      </w:r>
    </w:p>
    <w:p>
      <w:pPr>
        <w:pStyle w:val="Style188"/>
        <w:rPr/>
      </w:pPr>
      <w:r>
        <w:rPr/>
      </w:r>
    </w:p>
    <w:p>
      <w:pPr>
        <w:pStyle w:val="Style188"/>
        <w:rPr/>
      </w:pPr>
      <w:r>
        <w:rPr/>
        <w:t>Đầu tháng 11/2013, toàn bộ người dân đảo Đông Bình tự nguyện góp tiền, góp sức để làm bằng được con đường qua sông Thu Bồn. Tổng số tiền đóng góp được gần 200 triệu đồng. Ngày 2/11/2013, con đường được khởi công. Hơn 2.000 ngày công của người dân được huy động. Cả một khúc sông trở thành công trường nhộn nhịp: người chặt tre, kẻ đóng kè, hút cát để đắp đường. Không ai bảo ai, mọi người đều hăng say miệt mài, mặc cho giá rét.</w:t>
      </w:r>
    </w:p>
    <w:p>
      <w:pPr>
        <w:pStyle w:val="Style188"/>
        <w:rPr/>
      </w:pPr>
      <w:r>
        <w:rPr/>
      </w:r>
    </w:p>
    <w:p>
      <w:pPr>
        <w:pStyle w:val="Style188"/>
        <w:rPr/>
      </w:pPr>
      <w:r>
        <w:rPr/>
        <w:t>Cả đảo Đông Bình làm quần quật hơn 1 tháng, con đường dần dần hình thành cạnh ngã ba sông Thu Bồn và dòng Ly Ly. Công trình chỉ đắp bằng đất nên việc đi lại khá khó khăn, nhất là khi trời mưa. Lúc này, UBND huyện Duy Xuyên đã hỗ trợ 150 triệu đồng.</w:t>
      </w:r>
    </w:p>
    <w:p>
      <w:pPr>
        <w:pStyle w:val="Style188"/>
        <w:rPr/>
      </w:pPr>
      <w:r>
        <w:rPr/>
      </w:r>
    </w:p>
    <w:p>
      <w:pPr>
        <w:pStyle w:val="Style188"/>
        <w:rPr/>
      </w:pPr>
      <w:r>
        <w:rPr/>
        <w:t>“</w:t>
      </w:r>
      <w:r>
        <w:rPr/>
        <w:t>Có thêm tiền, chúng tôi lại gọi nhau góp vốn làm nền bê tông. Người ta làm đường tính đến lợi ích kinh tế, còn dân Đông Bình làm đường vì chuyện thiết thực trong đời sống, như đi lại thuận tiện, con em được đến trường, người bệnh không còn lo lắng mỗi khi nước lớn...”, ông Hoặc tâm sự.</w:t>
      </w:r>
    </w:p>
    <w:p>
      <w:pPr>
        <w:pStyle w:val="Style188"/>
        <w:rPr/>
      </w:pPr>
      <w:r>
        <w:rPr/>
      </w:r>
    </w:p>
    <w:p>
      <w:pPr>
        <w:pStyle w:val="Style188"/>
        <w:rPr/>
      </w:pPr>
      <w:r>
        <w:rPr/>
        <w:t>Ông Lê Công Bình - Trưởng thôn Đông Bình nhấn mạnh: “Không có sức dân, lòng dân thì không thể làm được con đường này. Ai cũng hồ hởi góp tiền, góp sức. Nhiều hộ nghèo lắm nhưng cũng gắng xoay xở dăm bảy chục ngàn đồng để đóng góp, nghĩ mà thương”.</w:t>
      </w:r>
    </w:p>
    <w:p>
      <w:pPr>
        <w:pStyle w:val="Style188"/>
        <w:rPr/>
      </w:pPr>
      <w:r>
        <w:rPr/>
      </w:r>
    </w:p>
    <w:p>
      <w:pPr>
        <w:pStyle w:val="Style188"/>
        <w:rPr/>
      </w:pPr>
      <w:r>
        <w:rPr/>
        <w:t xml:space="preserve">Dịp Tết vừa qua, con cháu đảo Đông Bình làm ăn xa về quê khá đông đủ. Thấy bà con đổ công sức, tiền của ngăn sông làm đường, nhiều người liền ủng hộ vài chục triệu đồng. “Số tiền ủng hộ này được để dành mua xi măng, sắt thép tiếp tục gia cố con đường thêm chắc chắn, có thể chống chọi được mưa lũ”, ông Bình cho biết. </w:t>
      </w:r>
      <w:r>
        <w:rPr>
          <w:rStyle w:val="Style189Char"/>
        </w:rPr>
        <w:t>(Người Lao Động Online 23/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47" w:name="__RefHeading___Toc381001850"/>
      <w:bookmarkEnd w:id="47"/>
      <w:r>
        <w:rPr/>
        <w:t>Tàu cá cùng 6 ngư dân gặp nạn đã vào bờ an toàn</w:t>
      </w:r>
    </w:p>
    <w:p>
      <w:pPr>
        <w:pStyle w:val="Style192"/>
        <w:rPr/>
      </w:pPr>
      <w:r>
        <w:rPr/>
        <w:t>Chiều 21/2, Hệ thống Đài Thông tin duyên hải Việt Nam cho biết: tàu cá BĐ 96150 TS cùng 6 ngư dân bị phá nước đã được tàu của Bộ đội Biên phòng Cửa Đại kéo về bờ an toàn vào sáng cùng ngày. Hiện, sức khỏe các ngư dân bình thường.</w:t>
      </w:r>
    </w:p>
    <w:p>
      <w:pPr>
        <w:pStyle w:val="Style192"/>
        <w:rPr/>
      </w:pPr>
      <w:r>
        <w:rPr/>
      </w:r>
    </w:p>
    <w:p>
      <w:pPr>
        <w:pStyle w:val="Style192"/>
        <w:rPr>
          <w:rStyle w:val="InternetLink"/>
        </w:rPr>
      </w:pPr>
      <w:r>
        <w:rPr/>
        <w:t xml:space="preserve">Trước đó, khoảng 10 giờ ngày 20/2, tàu BĐ 96150 TS cùng 6 ngư dân đang hoạt động cách Vũng Tàu khoảng 20 hải lý về phía Nam thì bị phá nước và đã gọi về Hệ thống Đài Thông tin duyên hải Việt Nam trợ giúp khẩn cấp. </w:t>
      </w:r>
      <w:r>
        <w:rPr>
          <w:rStyle w:val="Style191Char"/>
        </w:rPr>
        <w:t>(VOVNews 21/2; An Ninh Thủ Đô 22/2, tr2; Quân Đội Nhân Dân 22/2, tr8)</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89"/>
        <w:rPr/>
      </w:pPr>
      <w:bookmarkStart w:id="48" w:name="__RefHeading___Toc381001851"/>
      <w:bookmarkEnd w:id="48"/>
      <w:r>
        <w:rPr/>
        <w:t>Bắc Trà My: Voi rừng về quậy dân làng</w:t>
      </w:r>
    </w:p>
    <w:p>
      <w:pPr>
        <w:pStyle w:val="Style192"/>
        <w:rPr/>
      </w:pPr>
      <w:r>
        <w:rPr/>
        <w:t>Từ tháng 8/2013 đến nay, người dân làng Khe Dưng (xã Trà Đốc) liên tục thấy voi rừng xuất hiện tại rừng già Núi Mun, giáp ranh với xã Tiên Lãnh (huyện Tiên Phước). Có người còn thấy ba con voi lớn băng qua sông Tranh và tiến đến khu vực rẫy của họ để kiếm ăn.</w:t>
      </w:r>
    </w:p>
    <w:p>
      <w:pPr>
        <w:pStyle w:val="Style192"/>
        <w:rPr/>
      </w:pPr>
      <w:r>
        <w:rPr/>
      </w:r>
    </w:p>
    <w:p>
      <w:pPr>
        <w:pStyle w:val="Style192"/>
        <w:rPr/>
      </w:pPr>
      <w:r>
        <w:rPr/>
        <w:t>Theo các hộ dân, voi về giẫm đạp, phá nát cây cối, hoa màu trên rẫy và các khu nhà ven sông Tranh và suối Khe Dưng.</w:t>
      </w:r>
    </w:p>
    <w:p>
      <w:pPr>
        <w:pStyle w:val="Style192"/>
        <w:rPr/>
      </w:pPr>
      <w:r>
        <w:rPr/>
      </w:r>
    </w:p>
    <w:p>
      <w:pPr>
        <w:pStyle w:val="Style192"/>
        <w:rPr/>
      </w:pPr>
      <w:r>
        <w:rPr/>
        <w:t>Ông Hồ Văn Mười - một người dân tại làng Khe Dưng cho hay: “Nó phá hoại hoa màu như lúa, sắn, bắp, khoai, chuối. Có 13 hộ bị phá, nặng nhất là hộ ông Hồ Văn Cường và Hồ Văn Nhựt. Đầu năm đến giờ gia đình ông Nhựt có ba con nhỏ phải tìm khoai sắn mà ăn, không có gạo vì lúa rẫy bị voi phá hết không thu hoạch được. Voi ở trên rẫy, cách nhà tôi 500 m, vợ chồng tôi la hét nhưng nó không chịu đi. Bà con rất sợ, nương rẫy bỏ hoang hết…”.</w:t>
      </w:r>
    </w:p>
    <w:p>
      <w:pPr>
        <w:pStyle w:val="Style192"/>
        <w:rPr/>
      </w:pPr>
      <w:r>
        <w:rPr/>
      </w:r>
    </w:p>
    <w:p>
      <w:pPr>
        <w:pStyle w:val="Style192"/>
        <w:rPr/>
      </w:pPr>
      <w:r>
        <w:rPr/>
        <w:t>Nhiều người dân tại làng Khe Dưng nói, họ nghe được tiếng voi con trong đàn voi nên đàn voi sẽ rất hung dữ và sẽ còn tiếp tục ở lại lâu hơn nữa tại khu vực này để kiếm ăn. Các vị già làng tại đây đã cảnh báo, khuyên người dân không nên đi làm rẫy và ở lại rẫy vào ban đêm tại các khu rẫy gần nơi voi rừng xuất hiện. Việc không dám lên rẫy khiến người dân đối mặt với thiếu đói.</w:t>
      </w:r>
    </w:p>
    <w:p>
      <w:pPr>
        <w:pStyle w:val="Style192"/>
        <w:rPr/>
      </w:pPr>
      <w:r>
        <w:rPr/>
      </w:r>
    </w:p>
    <w:p>
      <w:pPr>
        <w:pStyle w:val="Style192"/>
        <w:rPr/>
      </w:pPr>
      <w:r>
        <w:rPr/>
        <w:t>Chính quyền xã Trà Đốc đã kịp thời hỗ trợ lương thực cho những hộ dân bị thiệt hại. Đồng thời cũng đã tổ chức họp dân, tuyên truyền, hướng dẫn bà con tránh xung đột với đàn voi.</w:t>
      </w:r>
    </w:p>
    <w:p>
      <w:pPr>
        <w:pStyle w:val="Style192"/>
        <w:rPr/>
      </w:pPr>
      <w:r>
        <w:rPr/>
      </w:r>
    </w:p>
    <w:p>
      <w:pPr>
        <w:pStyle w:val="Style192"/>
        <w:rPr/>
      </w:pPr>
      <w:r>
        <w:rPr/>
        <w:t>Ông Hồ Văn Lợi - Chủ tịch xã Trà Đốc thông tin: “Voi đã phá hoại sạch rẫy lúa của bà con, làm 11 hộ dân ở đây bị thiệt hại nặng. Xã tạm hỗ trợ cho mỗi hộ 50 kg gạo và đang báo cáo lên huyện để xin chủ trương hỗ trợ tiếp. Xã đã tổ chức họp dân, tuyên truyền cho bà con nơi voi ở, không nên đi rẫy và tránh xa đàn voi”.</w:t>
      </w:r>
    </w:p>
    <w:p>
      <w:pPr>
        <w:pStyle w:val="Style192"/>
        <w:rPr/>
      </w:pPr>
      <w:r>
        <w:rPr/>
      </w:r>
    </w:p>
    <w:p>
      <w:pPr>
        <w:pStyle w:val="Style192"/>
        <w:rPr/>
      </w:pPr>
      <w:r>
        <w:rPr/>
        <w:t xml:space="preserve">Việc voi rừng xuất hiện tại khu vực rừng núi Quảng Nam là rất hiếm gặp. Trước đây từng có đàn voi rừng xuất hiện ở khu vực huyện Nông Sơn, tuy nhiên sau đó thì bị thợ săn bắn chết một số con. Theo các già làng, ở khu vực rừng núi Quảng Nam việc voi rừng xuất hiện tại các bản làng, tấn công người dân là do khu vực sinh sống của chúng bị thu hẹp vì nạn phá rừng. </w:t>
      </w:r>
      <w:r>
        <w:rPr>
          <w:rStyle w:val="Style189Char"/>
        </w:rPr>
        <w:t>(Pháp Luật Thành Phố Hồ Chí Minh Online 24/2; An Ninh Thủ Đô 24/2, tr2; Lao Động 24/2, tr7; Tuổi Trẻ Online 23/2; Thiennhien.net.vn 23/2; VOVNews 23/2; Vietnamnet.vn 23/2; Thanh Niên Online 23/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49" w:name="__RefHeading___Toc381001852"/>
      <w:bookmarkEnd w:id="49"/>
      <w:r>
        <w:rPr/>
        <w:t>Thăng Bình: Cụ già cô độc bị mù lòa, thần kinh cần được giúp đỡ</w:t>
      </w:r>
    </w:p>
    <w:p>
      <w:pPr>
        <w:pStyle w:val="Style192"/>
        <w:rPr/>
      </w:pPr>
      <w:r>
        <w:rPr/>
        <w:t>Ở cái tuổi gần đất xa trời, cụ Trần Thị Thiên (70 tuổi, trú xã Bình Định Nam) lại sống cô độc giữa trần gian, 1 mình chống chọi với 2 căn bệnh: Mù lòa và thần kinh.</w:t>
      </w:r>
    </w:p>
    <w:p>
      <w:pPr>
        <w:pStyle w:val="Style192"/>
        <w:rPr/>
      </w:pPr>
      <w:r>
        <w:rPr/>
      </w:r>
    </w:p>
    <w:p>
      <w:pPr>
        <w:pStyle w:val="Style192"/>
        <w:rPr/>
      </w:pPr>
      <w:r>
        <w:rPr/>
        <w:t xml:space="preserve">Cuộc sống lặng lẽ của cụ già mù lòa, thần kinh chỉ bó hẹp trong khoảng mấy mét vuông. Suốt ngày cụ co ro, hiu quạnh trong căn nhà chật hẹp. Muốn nấu cơm, nấu nước, cụ Thiên phải dùng gậy để vạch đường đi. </w:t>
      </w:r>
    </w:p>
    <w:p>
      <w:pPr>
        <w:pStyle w:val="Style192"/>
        <w:rPr/>
      </w:pPr>
      <w:r>
        <w:rPr/>
      </w:r>
    </w:p>
    <w:p>
      <w:pPr>
        <w:pStyle w:val="Style192"/>
        <w:rPr/>
      </w:pPr>
      <w:r>
        <w:rPr/>
        <w:t>Chú Trần Kiên - hàng xóm của cụ Thiên tâm sự: “Thấy cảnh cụ Thiên mà thương, ở đời đâu mấy cảnh như thế. Sống 1 mình, không ai bà con thân thích lại mù lòa, thần kinh. Lâu lâu thì tôi qua thăm cụ 1 lần, xem cụ đau ốm thì đưa lên trạm xá xã chứ cụ có quan hệ với ai đâu, chết lúc nào cũng không hay”.</w:t>
      </w:r>
    </w:p>
    <w:p>
      <w:pPr>
        <w:pStyle w:val="Style192"/>
        <w:rPr/>
      </w:pPr>
      <w:r>
        <w:rPr/>
      </w:r>
    </w:p>
    <w:p>
      <w:pPr>
        <w:pStyle w:val="Style192"/>
        <w:rPr>
          <w:rStyle w:val="Style191Char"/>
        </w:rPr>
      </w:pPr>
      <w:r>
        <w:rPr/>
        <w:t xml:space="preserve">Cụ Thiên đang rất cần sự chung tay giúp đỡ của cộng đồng. </w:t>
      </w:r>
      <w:r>
        <w:rPr>
          <w:rStyle w:val="Style191Char"/>
        </w:rPr>
        <w:t>(Vietnamnet.vn 22/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1"/>
        <w:rPr/>
      </w:pPr>
      <w:bookmarkStart w:id="50" w:name="__RefHeading___Toc381001853"/>
      <w:bookmarkEnd w:id="50"/>
      <w:r>
        <w:rPr/>
        <w:t>Đông Giang: Công nhân ngã vào thùng nước sôi, Hợp tác xã bỏ mặc!</w:t>
      </w:r>
    </w:p>
    <w:p>
      <w:pPr>
        <w:pStyle w:val="Style192"/>
        <w:rPr/>
      </w:pPr>
      <w:r>
        <w:rPr/>
        <w:t>Hợp tác xã Quốc Anh - nơi chuyên sản xuất nguyên liệu giấy từ cây nứa ở Đông Giang đã bỏ mặc một công nhân bị tai nạn lao động trong hoàn cảnh thảm thương.</w:t>
      </w:r>
    </w:p>
    <w:p>
      <w:pPr>
        <w:pStyle w:val="Style192"/>
        <w:rPr/>
      </w:pPr>
      <w:r>
        <w:rPr/>
      </w:r>
    </w:p>
    <w:p>
      <w:pPr>
        <w:pStyle w:val="Style192"/>
        <w:rPr/>
      </w:pPr>
      <w:r>
        <w:rPr/>
        <w:t>Nhận được phản ánh của một bạn đọc về trường hợp tai nạn lao động của anh Nguyễn Phước Lộc (28 tuổi), phóng viên đã tìm về nhà của nạn nhân ở xã Jơ Ngây.</w:t>
      </w:r>
    </w:p>
    <w:p>
      <w:pPr>
        <w:pStyle w:val="Style192"/>
        <w:rPr/>
      </w:pPr>
      <w:r>
        <w:rPr/>
      </w:r>
    </w:p>
    <w:p>
      <w:pPr>
        <w:pStyle w:val="Style192"/>
        <w:rPr/>
      </w:pPr>
      <w:r>
        <w:rPr/>
        <w:t>Trong căn nhà gỗ thấp lè tè được dựng lên từ đầu năm 2012, chị Trần Thị Thanh Yên (SN 1992, vợ anh Lộc) cho biết anh Lộc bị tai nạn vào trưa 13/2. “Trong lúc anh Lộc nối lại dây điện bên trên hồ nước sôi dùng để luộc cây nứa tại Hợp tác xã Quốc Anh thì vô tình bị trượt chân ngã xuống hồ. Do nước trong hồ rất nóng, cả mấy trăm độ C nên anh Lộc bị bỏng nặng cả hai chân”, chị Yên kể.</w:t>
      </w:r>
    </w:p>
    <w:p>
      <w:pPr>
        <w:pStyle w:val="Style192"/>
        <w:rPr/>
      </w:pPr>
      <w:r>
        <w:rPr/>
      </w:r>
    </w:p>
    <w:p>
      <w:pPr>
        <w:pStyle w:val="Style192"/>
        <w:rPr/>
      </w:pPr>
      <w:r>
        <w:rPr/>
        <w:t>Theo tìm hiểu của phóng viên, anh Lộc làm việc tại Hợp tác xã Quốc Anh được gần 2 năm nay với mức lương 3 triệu đồng/ tháng. Với vai trò trưởng ca, mỗi tháng anh Lộc nhận thêm được 500.000 đồng nữa. Dù đã làm việc được gần 2 năm và lại là trưởng ca nhưng anh Lộc không hề được Hợp tác xã Quốc Anh ký hợp đồng lao động cũng như được hưởng các chế độ bảo hiểm theo quy định.</w:t>
      </w:r>
    </w:p>
    <w:p>
      <w:pPr>
        <w:pStyle w:val="Style192"/>
        <w:rPr/>
      </w:pPr>
      <w:r>
        <w:rPr/>
      </w:r>
    </w:p>
    <w:p>
      <w:pPr>
        <w:pStyle w:val="Style192"/>
        <w:rPr/>
      </w:pPr>
      <w:r>
        <w:rPr/>
        <w:t>Theo gia đình nạn nhân, sau khi báo chí tiếp cận vụ việc, Hợp tác xã Quang Anh mới đến thăm và hỗ trợ anh Lộc 2 triệu đồng.</w:t>
      </w:r>
    </w:p>
    <w:p>
      <w:pPr>
        <w:pStyle w:val="Style192"/>
        <w:rPr/>
      </w:pPr>
      <w:r>
        <w:rPr/>
      </w:r>
    </w:p>
    <w:p>
      <w:pPr>
        <w:pStyle w:val="Style192"/>
        <w:rPr/>
      </w:pPr>
      <w:r>
        <w:rPr/>
        <w:t>Phóng viên đã tìm đến Hợp tác xã Quốc Anh tại huyện Đông Giang để nắm rõ thêm vụ việc của anh Lộc. Trước cơ sở này có đến 2 dòng chữ “Không phận sự cấm vào”. Nhìn vào bên trong, các công nhân vẫn đang làm việc.</w:t>
      </w:r>
    </w:p>
    <w:p>
      <w:pPr>
        <w:pStyle w:val="Style192"/>
        <w:rPr/>
      </w:pPr>
      <w:r>
        <w:rPr/>
      </w:r>
    </w:p>
    <w:p>
      <w:pPr>
        <w:pStyle w:val="Style192"/>
        <w:rPr/>
      </w:pPr>
      <w:r>
        <w:rPr/>
        <w:t>Khi thấy sự xuất hiện của phóng viên, một người đàn ông đứng trong ngôi nhà phía trên xưởng dùng tay vẫy lên đó để gặp mặt. Đứng trước căn nhà cấp bốn hình ống có treo tấm biển nhỏ “Hợp tác xã Quốc Anh. Điện thoại: 0914.177...”, người đàn ông này cho biết ông tên Long, là phó quản lý ở Hợp tác xã Quốc Anh.</w:t>
      </w:r>
    </w:p>
    <w:p>
      <w:pPr>
        <w:pStyle w:val="Style192"/>
        <w:rPr/>
      </w:pPr>
      <w:r>
        <w:rPr/>
      </w:r>
    </w:p>
    <w:p>
      <w:pPr>
        <w:pStyle w:val="Style192"/>
        <w:rPr/>
      </w:pPr>
      <w:r>
        <w:rPr/>
        <w:t>Theo ông Long thì Lộc bị tai nạn nhẹ thôi, chứ không nghiêm trọng lắm và ông khẳng định “Người dân trên này một đồn mười đó, bỏng như họ nói thì chết mẹ rồi!”.</w:t>
      </w:r>
    </w:p>
    <w:p>
      <w:pPr>
        <w:pStyle w:val="Style192"/>
        <w:rPr/>
      </w:pPr>
      <w:r>
        <w:rPr/>
      </w:r>
    </w:p>
    <w:p>
      <w:pPr>
        <w:pStyle w:val="Style192"/>
        <w:rPr/>
      </w:pPr>
      <w:r>
        <w:rPr/>
        <w:t>Lý giải việc Lộc không có bảo hiểm y tế của cơ quan khi nhập viện, ông Long cho biết, hiện tại Hợp tác xã Quốc Anh có 12 cán bộ nhân viên đang làm việc. Tuy nhiên, chỉ có ông Long và một người nữa có bảo hiểm, còn Lộc cũng như các công nhân khác đang làm việc tại cơ quan này không hề được ký hợp đồng lao động cũng như được mua bảo hiểm y tế hay bảo hiểm lao động.</w:t>
      </w:r>
    </w:p>
    <w:p>
      <w:pPr>
        <w:pStyle w:val="Style192"/>
        <w:rPr/>
      </w:pPr>
      <w:r>
        <w:rPr/>
      </w:r>
    </w:p>
    <w:p>
      <w:pPr>
        <w:pStyle w:val="Style192"/>
        <w:rPr/>
      </w:pPr>
      <w:r>
        <w:rPr/>
        <w:t>Trước câu hỏi của phóng viên là những người lao động trực tiếp như công nhân của Hợp tác xã Quốc Anh là đối tượng dễ bị tai nạn lao động nhất nhưng vì sao phía cơ sở không ký hợp đồng lao động và đóng các loại bảo hiểm theo quy định cho công nhân?, ông Long lý giải, do các công nhân đang làm việc tại Hợp tác xã Quốc Anh đều được thuê làm việc dạng công nhật, với mức lương từ 70.000-100.000 đồng/ ngày. “Dù không có đóng bảo hiểm cho công nhân nhưng chúng tôi sẽ có sự hỗ trợ để Lộc nhanh chóng được chữa trị khỏi bệnh”, ông Long phân trần.</w:t>
      </w:r>
    </w:p>
    <w:p>
      <w:pPr>
        <w:pStyle w:val="Style192"/>
        <w:rPr/>
      </w:pPr>
      <w:r>
        <w:rPr/>
      </w:r>
    </w:p>
    <w:p>
      <w:pPr>
        <w:pStyle w:val="Style192"/>
        <w:rPr/>
      </w:pPr>
      <w:r>
        <w:rPr/>
        <w:t>Khi phóng viên đề nghị được vào xưởng để thực địa thì ông Long đã từ chối. “Cái này tôi dứt khoát không cho vào được. Trừ khi có giấy đề nghị của công ty tôi mới cho vào”, ông Long quả quyết. Thậm chí, khi chúng tôi hỏi họ tên đầy đủ của ông Long thì ông này trả lời: “Tuyệt đối không cho”!</w:t>
      </w:r>
    </w:p>
    <w:p>
      <w:pPr>
        <w:pStyle w:val="Style192"/>
        <w:rPr/>
      </w:pPr>
      <w:r>
        <w:rPr/>
      </w:r>
    </w:p>
    <w:p>
      <w:pPr>
        <w:pStyle w:val="Style192"/>
        <w:rPr/>
      </w:pPr>
      <w:r>
        <w:rPr/>
        <w:t>Ông Long cho biết nếu muốn tìm hiểu gì sâu hơn thì hãy liên hệ với ông Nam - Chủ nhiệm Hợp tác xã Quốc Anh. Và ông Long chỉ cho phóng viên số điện thoại di động trên tấm biển hiệu của cơ sở này là số của ông Nam. Tuy nhiên, khi một phóng viên liên hệ vào số máy đó thì người đàn ông đầu dây bên kia bảo đang chuẩn bị đi công tác nên không thể gặp được.</w:t>
      </w:r>
    </w:p>
    <w:p>
      <w:pPr>
        <w:pStyle w:val="Style192"/>
        <w:rPr/>
      </w:pPr>
      <w:r>
        <w:rPr/>
      </w:r>
    </w:p>
    <w:p>
      <w:pPr>
        <w:pStyle w:val="Style192"/>
        <w:rPr/>
      </w:pPr>
      <w:r>
        <w:rPr/>
        <w:t>Trái ngược với những nhận định của ông Long về thương tích của anh Nguyễn Phước Lộc, bác sĩ Đỗ Văn Hùng, Trưởng khoa Ngoại bỏng – Tạo hình, Bệnh viện Đà Nẵng cho hay, anh Lộc được xác định bị bỏng nước sôi với diện tích 32%, bỏng độ 2-3. “Hiện tại bệnh nhân bị sốt, vết bỏng không ngừng tiết dịch và bị bong da vùng bỏng. Các bác sĩ phải dùng kháng sinh mạnh để điều trị cho bệnh nhân”, bác sĩ Hùng cho biết.</w:t>
      </w:r>
    </w:p>
    <w:p>
      <w:pPr>
        <w:pStyle w:val="Style192"/>
        <w:rPr/>
      </w:pPr>
      <w:r>
        <w:rPr/>
      </w:r>
    </w:p>
    <w:p>
      <w:pPr>
        <w:pStyle w:val="Style192"/>
        <w:rPr/>
      </w:pPr>
      <w:r>
        <w:rPr/>
        <w:t>Cũng theo bác sĩ Hùng thì bệnh nhân Lộc được tiên lượng là bị nặng và phải điều trị kéo dài từ 4-6 tuần nữa mới được xuất viện, có khả năng bị nhiễm trùng vết bỏng.</w:t>
      </w:r>
    </w:p>
    <w:p>
      <w:pPr>
        <w:pStyle w:val="Style192"/>
        <w:rPr/>
      </w:pPr>
      <w:r>
        <w:rPr/>
      </w:r>
    </w:p>
    <w:p>
      <w:pPr>
        <w:pStyle w:val="Style192"/>
        <w:rPr/>
      </w:pPr>
      <w:r>
        <w:rPr/>
        <w:t xml:space="preserve">Để điều trị dạng bỏng như của anh Lộc thì cần một khoảng chi phí rất cao. Trung bình, để điều trị 1% diện tích bỏng thì phải tốn từ 800.000-1.200.000 đồng. Trong khi anh Lộc bị bỏng đến 32% diện tích! </w:t>
      </w:r>
      <w:r>
        <w:rPr>
          <w:rStyle w:val="Style191Char"/>
        </w:rPr>
        <w:t>(Motthegioi.vn 21/2)</w:t>
      </w:r>
      <w:r>
        <w:rPr/>
        <w:t xml:space="preserve">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68"/>
        <w:spacing w:before="240" w:after="0"/>
        <w:outlineLvl w:val="0"/>
        <w:rPr>
          <w:rFonts w:cs="Arial"/>
          <w:bCs/>
          <w:sz w:val="28"/>
          <w:u w:val="single"/>
        </w:rPr>
      </w:pPr>
      <w:bookmarkStart w:id="51" w:name="__RefHeading___Toc381001854"/>
      <w:bookmarkEnd w:id="51"/>
      <w:r>
        <w:rPr>
          <w:rFonts w:cs="Arial"/>
          <w:bCs/>
          <w:sz w:val="28"/>
          <w:u w:val="single"/>
        </w:rPr>
        <w:t>THỂ THAO</w:t>
      </w:r>
    </w:p>
    <w:p>
      <w:pPr>
        <w:pStyle w:val="Style189"/>
        <w:rPr/>
      </w:pPr>
      <w:bookmarkStart w:id="52" w:name="__RefHeading___Toc381001855"/>
      <w:bookmarkEnd w:id="52"/>
      <w:r>
        <w:rPr/>
        <w:t>Đồng Tâm Long An thất bại trước QNK Quảng Nam</w:t>
      </w:r>
    </w:p>
    <w:p>
      <w:pPr>
        <w:pStyle w:val="Style188"/>
        <w:rPr/>
      </w:pPr>
      <w:r>
        <w:rPr/>
        <w:t>Khó khăn vẫn chưa buông tha Đồng Tâm Long An khi nhà cựu vô địch V.League thất bại 0-2 trước Quảng Nam ngay trên sân nhà vào chiều 22/2.</w:t>
      </w:r>
    </w:p>
    <w:p>
      <w:pPr>
        <w:pStyle w:val="Style188"/>
        <w:rPr/>
      </w:pPr>
      <w:r>
        <w:rPr/>
      </w:r>
    </w:p>
    <w:p>
      <w:pPr>
        <w:pStyle w:val="Style188"/>
        <w:rPr/>
      </w:pPr>
      <w:r>
        <w:rPr/>
        <w:t>Đồng Tâm Long An vắng hàng loạt trụ cột như Tài Em, Việt Thắng, D.David… trong trận đấu này nên không thể tạo ra sự cách biệt rõ ràng với đói thủ đồng cân đồng lạng. Chính vì vậy, Đồng Tâm Long An nhập cuộc đầy thận trọng nhằm tận dụng tối đa sai lầm của đối thủ. Song, khi đối thủ chưa phạm sai lầm nghiêm trọng nào thì hàng thủ Đồng Tâm Long An lại phạm sai lầm trước và phải trả giá.</w:t>
      </w:r>
    </w:p>
    <w:p>
      <w:pPr>
        <w:pStyle w:val="Style188"/>
        <w:rPr/>
      </w:pPr>
      <w:r>
        <w:rPr/>
      </w:r>
    </w:p>
    <w:p>
      <w:pPr>
        <w:pStyle w:val="Style188"/>
        <w:rPr/>
      </w:pPr>
      <w:r>
        <w:rPr/>
        <w:t>Phút 34, Henry (Quảng Nam) đi bóng từ biên trái vào trung lộ của Đồng Tâm Long An. Hàng phòng ngự của đội chủ nhà đã không ngăn cản quyết liệt, tạo khoảng trống để tiền đạo này đi bóng như vào chỗ không người rồi thoải mái dứt điểm vào góc xa mở tí số 1-0. Bàn thua này khiến Đồng Tâm Long An phải dồn lên tìm kiếm bàn thắng. Dù vậy, hàng tấn công của Đồng Tâm Long An đã vấp phải hàng thủ thi đấu tỉnh táo, quyết liệt của đội khách.</w:t>
      </w:r>
    </w:p>
    <w:p>
      <w:pPr>
        <w:pStyle w:val="Style188"/>
        <w:rPr/>
      </w:pPr>
      <w:r>
        <w:rPr/>
      </w:r>
    </w:p>
    <w:p>
      <w:pPr>
        <w:pStyle w:val="Style188"/>
        <w:rPr/>
      </w:pPr>
      <w:r>
        <w:rPr/>
        <w:t>Phút 61, Đồng Tâm Long An có lợi thế hơn người do Lê Hải Anh (Quảng Nam) bị truất quyền thi đấu. Nhưng kể cả khi thi đấu hơn người thì đội chủ nhà vẫn không thể hiện được ưu thế khi các bài tấn công quá đơn giản, thiếu đột biến.</w:t>
      </w:r>
    </w:p>
    <w:p>
      <w:pPr>
        <w:pStyle w:val="Style188"/>
        <w:rPr/>
      </w:pPr>
      <w:r>
        <w:rPr/>
      </w:r>
    </w:p>
    <w:p>
      <w:pPr>
        <w:pStyle w:val="Style188"/>
        <w:rPr/>
      </w:pPr>
      <w:r>
        <w:rPr/>
        <w:t>Mải mê tấn công, Đồng Tâm Long An đã phải nhận bàn thua ở phút 70. Từ tình huống phản công đơn giản, tiền vệ Đinh Thanh Trung đã đột phá với những pha xử lý bóng khá lắt léo rồi sút vào ngay góc gần, đưa Quảng Nam dẫn 2-0.</w:t>
      </w:r>
    </w:p>
    <w:p>
      <w:pPr>
        <w:pStyle w:val="Style188"/>
        <w:rPr/>
      </w:pPr>
      <w:r>
        <w:rPr/>
      </w:r>
    </w:p>
    <w:p>
      <w:pPr>
        <w:pStyle w:val="Style188"/>
        <w:rPr/>
      </w:pPr>
      <w:r>
        <w:rPr/>
        <w:t>Đến lúc này, Đồng Tâm Long An dồn hầu hết đội hình sang phần sân đối phương còn Quảng Nam thì co cụm phòng ngự. Thậm chí trung vệ Junior cũng được đưa lên đá tiền đạo. Phút 85, chính Junior đã bỏ lỡ cơ hội rút ngắn tỉ số khi sút bóng trúng cột dọc từ tình huống sút phạt 11m.</w:t>
      </w:r>
    </w:p>
    <w:p>
      <w:pPr>
        <w:pStyle w:val="Style188"/>
        <w:rPr/>
      </w:pPr>
      <w:r>
        <w:rPr/>
      </w:r>
    </w:p>
    <w:p>
      <w:pPr>
        <w:pStyle w:val="Style188"/>
        <w:rPr/>
      </w:pPr>
      <w:r>
        <w:rPr/>
        <w:t>Cuối trận , Đồng Tâm Long An còn có một số pha áp sát khung thành đối phương và cũng có cơ hội ghi bàn rõ rệt nhưng lại không thể dứt điểm thành công.</w:t>
      </w:r>
    </w:p>
    <w:p>
      <w:pPr>
        <w:pStyle w:val="Style188"/>
        <w:rPr/>
      </w:pPr>
      <w:r>
        <w:rPr/>
      </w:r>
    </w:p>
    <w:p>
      <w:pPr>
        <w:pStyle w:val="Style188"/>
        <w:rPr/>
      </w:pPr>
      <w:r>
        <w:rPr/>
        <w:t>Trận thua 0-2 này khiến Đồng Tâm Long An chỉ được 3 điểm sau 6 vòng, xếp hạng 12.</w:t>
      </w:r>
    </w:p>
    <w:p>
      <w:pPr>
        <w:pStyle w:val="Style188"/>
        <w:rPr/>
      </w:pPr>
      <w:r>
        <w:rPr/>
      </w:r>
    </w:p>
    <w:p>
      <w:pPr>
        <w:pStyle w:val="Style188"/>
        <w:rPr/>
      </w:pPr>
      <w:r>
        <w:rPr/>
        <w:t xml:space="preserve">Ở một trận khác vào chiều tối 22-2, những sai lầm ở hàng phòng ngự đã khiến Hải Phòng thua Đồng Nai 1-2 và cũng là trận đầu tiên trên sân nhà ở mùa này. </w:t>
      </w:r>
      <w:r>
        <w:rPr>
          <w:rStyle w:val="Style189Char"/>
        </w:rPr>
        <w:t>(Hà Nội Mới Online 23/2; VTVNews 23/2; Thể Thao &amp; Văn Hoá Online 23/2; Tiền Phong 23/2, tr16; Sài Gòn Giải Phóng 23/2, tr7; Thanh Niên Online 23/2; Nhân Dân Điện Tử 23/2; VietnamPlus.vn 23/2; News.zing.vn 22/2; Tuổi Trẻ Online 22/2; Vnexpress.net 22/2; VnMedia.vn 22/2; Bongdaplus.vn 22/2; Khampha.vn 22/2;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53" w:name="__RefHeading___Toc381001856"/>
      <w:bookmarkEnd w:id="53"/>
      <w:r>
        <w:rPr>
          <w:rStyle w:val="Style191Char"/>
          <w:b/>
        </w:rPr>
        <w:t>TIN VẮN</w:t>
      </w:r>
    </w:p>
    <w:p>
      <w:pPr>
        <w:pStyle w:val="Style192"/>
        <w:rPr>
          <w:rStyle w:val="Style191Char"/>
        </w:rPr>
      </w:pPr>
      <w:r>
        <w:rPr/>
      </w:r>
    </w:p>
    <w:p>
      <w:pPr>
        <w:pStyle w:val="Style192"/>
        <w:rPr/>
      </w:pPr>
      <w:r>
        <w:rPr/>
        <w:t xml:space="preserve">Hộ nghèo ở 3 xã Trà Cang, Trà Linh, Trà Nam (huyện Nam Trà My) sẽ được ưu tiên vay vốn và hỗ trợ giá cây sâm Ngọc Linh giống với mức 25.000 đồng/cây, </w:t>
      </w:r>
      <w:r>
        <w:rPr>
          <w:b/>
          <w:i/>
        </w:rPr>
        <w:t>Thanh Niên 22/2, tr2</w:t>
      </w:r>
      <w:r>
        <w:rPr/>
        <w:t xml:space="preserve"> cho hay.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2"/>
        <w:rPr/>
      </w:pPr>
      <w:r>
        <w:rPr/>
      </w:r>
    </w:p>
    <w:p>
      <w:pPr>
        <w:pStyle w:val="Style192"/>
        <w:rPr/>
      </w:pPr>
      <w:r>
        <w:rPr/>
        <w:t xml:space="preserve">Theo </w:t>
      </w:r>
      <w:r>
        <w:rPr>
          <w:b/>
          <w:i/>
        </w:rPr>
        <w:t>Thanh Niên 22/2, tr2</w:t>
      </w:r>
      <w:r>
        <w:rPr/>
        <w:t xml:space="preserve">, Tháng vệ sinh tiêu độc, khử trùng khẩn cấp để phòng chống dịch cúm gia cầm diễn ra từ 22/2-21/3.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2"/>
        <w:rPr/>
      </w:pPr>
      <w:r>
        <w:rPr/>
      </w:r>
    </w:p>
    <w:p>
      <w:pPr>
        <w:pStyle w:val="Style192"/>
        <w:rPr/>
      </w:pPr>
      <w:r>
        <w:rPr/>
        <w:t xml:space="preserve">Cũng theo </w:t>
      </w:r>
      <w:r>
        <w:rPr>
          <w:b/>
          <w:i/>
        </w:rPr>
        <w:t>Thanh Niên 22/2, tr2</w:t>
      </w:r>
      <w:r>
        <w:rPr/>
        <w:t xml:space="preserve">, tỉnh vừa công bố danh sách 7 ứng viên tham gia thi tuyển chức danh Hiệu trưởng trường Đại học Quảng Nam, Hiệu trưởng và Phó Hiệu trưởng trường Cao đẳng Kinh tế – Kỹ thuật Quảng Nam, dự kiến kỳ thi tổ chức vào giữa tháng 3.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90"/>
        <w:rPr/>
      </w:pPr>
      <w:bookmarkStart w:id="54" w:name="__RefHeading___Toc381001857"/>
      <w:bookmarkEnd w:id="54"/>
      <w:r>
        <w:rPr/>
        <w:t>ĐIỂM TIN ĐÃ ĐƯA</w:t>
      </w:r>
    </w:p>
    <w:p>
      <w:pPr>
        <w:pStyle w:val="Style192"/>
        <w:rPr/>
      </w:pPr>
      <w:r>
        <w:rPr/>
      </w:r>
    </w:p>
    <w:p>
      <w:pPr>
        <w:pStyle w:val="Style188"/>
        <w:rPr>
          <w:b/>
          <w:b/>
          <w:sz w:val="26"/>
        </w:rPr>
      </w:pPr>
      <w:r>
        <w:rPr/>
        <w:t xml:space="preserve">Công an huyện Nam Trà My không khởi tố vụ án, khởi tố bị can trong vụ án giết người xảy ra ngày 4/2 trên địa bàn huyện vì thủ phạm cũng chính là chồng nạn nhân đã tự tử sau khi gây án, </w:t>
      </w:r>
      <w:r>
        <w:rPr>
          <w:b/>
          <w:i/>
        </w:rPr>
        <w:t>Lao Động &amp; Xã Hội 23/2, tr10</w:t>
      </w:r>
      <w:r>
        <w:rPr/>
        <w:t xml:space="preserve"> đưa lại tin.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20"/>
        <w:jc w:val="right"/>
        <w:rPr>
          <w:b/>
          <w:b/>
          <w:i/>
          <w:i/>
          <w:color w:val="3366FF"/>
        </w:rPr>
      </w:pPr>
      <w:r>
        <w:rPr>
          <w:b/>
          <w:i/>
          <w:color w:val="3366FF"/>
        </w:rPr>
        <w:t>BTV Thanh Hồng</w:t>
      </w:r>
    </w:p>
    <w:p>
      <w:pPr>
        <w:pStyle w:val="Heading1"/>
        <w:shd w:fill="99CCFF" w:val="clear"/>
        <w:rPr/>
      </w:pPr>
      <w:bookmarkStart w:id="55" w:name="__RefHeading___Toc381001858"/>
      <w:bookmarkEnd w:id="55"/>
      <w:r>
        <w:rPr/>
        <w:t>PHẦN II: ĐIỂM BÁO ĐỊA PHƯƠNG</w:t>
      </w:r>
    </w:p>
    <w:p>
      <w:pPr>
        <w:pStyle w:val="Style187"/>
        <w:keepNext w:val="true"/>
        <w:spacing w:before="240" w:after="0"/>
        <w:outlineLvl w:val="0"/>
        <w:rPr>
          <w:rFonts w:cs="Arial"/>
          <w:b/>
          <w:b/>
          <w:bCs/>
          <w:kern w:val="2"/>
          <w:u w:val="single"/>
          <w:lang w:val="en-US" w:eastAsia="en-US"/>
        </w:rPr>
      </w:pPr>
      <w:bookmarkStart w:id="56" w:name="__RefHeading___Toc381001859"/>
      <w:r>
        <w:rPr>
          <w:rFonts w:cs="Arial"/>
          <w:b/>
          <w:bCs/>
          <w:kern w:val="2"/>
          <w:u w:val="single"/>
          <w:lang w:val="en-US" w:eastAsia="en-US"/>
        </w:rPr>
        <w:t>Quangnam.gov.vn</w:t>
      </w:r>
      <w:bookmarkEnd w:id="56"/>
      <w:r>
        <w:rPr>
          <w:rFonts w:cs="Arial"/>
          <w:b/>
          <w:bCs/>
          <w:kern w:val="2"/>
          <w:u w:val="single"/>
          <w:lang w:val="en-US" w:eastAsia="en-US"/>
        </w:rPr>
        <w:t xml:space="preserve"> </w:t>
      </w:r>
    </w:p>
    <w:p>
      <w:pPr>
        <w:pStyle w:val="Style189"/>
        <w:rPr/>
      </w:pPr>
      <w:bookmarkStart w:id="57" w:name="__RefHeading___Toc381001860"/>
      <w:r>
        <w:rPr>
          <w:kern w:val="2"/>
          <w:lang w:val="en-US" w:eastAsia="en-US"/>
        </w:rPr>
        <w:t>7 ứng viên tham gia thi tuyển chức danh lãnh đạo các trường Đại học, Cao đẳng</w:t>
      </w:r>
      <w:bookmarkEnd w:id="57"/>
      <w:r>
        <w:rPr>
          <w:kern w:val="2"/>
          <w:lang w:val="en-US" w:eastAsia="en-US"/>
        </w:rPr>
        <w:t xml:space="preserve"> </w:t>
      </w:r>
    </w:p>
    <w:p>
      <w:pPr>
        <w:pStyle w:val="Style188"/>
        <w:rPr>
          <w:kern w:val="2"/>
          <w:lang w:val="en-US" w:eastAsia="en-US"/>
        </w:rPr>
      </w:pPr>
      <w:r>
        <w:rPr>
          <w:kern w:val="2"/>
          <w:lang w:val="en-US" w:eastAsia="en-US"/>
        </w:rPr>
        <w:t>Sáng nay 21/2, Hội đồng thi tuyển các chức danh lãnh đạo, quản lý của tỉnh tổ chức buổi gặp mặt các ứng viên tham gia thi tuyển các chức danh lãnh đạo Hiệu trưởng Trường Đại học Quảng Nam; Hiệu trưởng, Phó Hiệu trưởng Trường Cao đẳng Kinh tế - Kỹ thuật Quảng Nam. Phó Chủ tịch tỉnh Huỳnh Khánh Toàn kiêm Phó Chủ tịch Hội đồng thi tuyển đã đến dự.</w:t>
      </w:r>
    </w:p>
    <w:p>
      <w:pPr>
        <w:pStyle w:val="Style188"/>
        <w:rPr>
          <w:kern w:val="2"/>
          <w:lang w:val="en-US" w:eastAsia="en-US"/>
        </w:rPr>
      </w:pPr>
      <w:r>
        <w:rPr>
          <w:kern w:val="2"/>
          <w:lang w:val="en-US" w:eastAsia="en-US"/>
        </w:rPr>
      </w:r>
    </w:p>
    <w:p>
      <w:pPr>
        <w:pStyle w:val="Style188"/>
        <w:rPr/>
      </w:pPr>
      <w:r>
        <w:rPr>
          <w:kern w:val="2"/>
          <w:lang w:val="en-US" w:eastAsia="en-US"/>
        </w:rPr>
        <w:t>Tại cuộc họp, ông Nguyễn Hữu Sáng - Giám đốc Sở Nội vụ cho biết, Ban Thường vụ Tỉnh ủy đã xem xét và thống nhất cho 07 đồng chí tham gia thi tuyển các chức danh lãnh đạo, quản lý các trường, gồm: Chức danh Hiệu trưởng trường Đại học Quảng Nam có bà Vũ Thị Phương Anh – Phó Hiệu trưởng trường Đại học Quảng Nam và ông Huỳnh Trọng Dương – Phó Hiệu trưởng trường Đại học Quảng Nam.</w:t>
      </w:r>
    </w:p>
    <w:p>
      <w:pPr>
        <w:pStyle w:val="Style188"/>
        <w:rPr>
          <w:kern w:val="2"/>
          <w:lang w:val="en-US" w:eastAsia="en-US"/>
        </w:rPr>
      </w:pPr>
      <w:r>
        <w:rPr>
          <w:kern w:val="2"/>
          <w:lang w:val="en-US" w:eastAsia="en-US"/>
        </w:rPr>
        <w:t xml:space="preserve"> </w:t>
      </w:r>
    </w:p>
    <w:p>
      <w:pPr>
        <w:pStyle w:val="Style188"/>
        <w:rPr/>
      </w:pPr>
      <w:r>
        <w:rPr>
          <w:kern w:val="2"/>
          <w:lang w:val="en-US" w:eastAsia="en-US"/>
        </w:rPr>
        <w:t>Chức danh Hiệu trưởng trường Cao đẳng Kinh tế - Kỹ thuật Quảng Nam có ông Võ Triều Khải - Giám đốc Trung tâm giáo dục Quốc phòng – An ninh và Giáo dục thể chất thuộc trường Cao đẳng Kinh tế - Kỹ thuật Quảng Nam và ông Lương Văn Vui - Phó Giám đốc Trung tâm Phát triển nguồn nhân lực chất lượng cao Quảng Nam.</w:t>
      </w:r>
    </w:p>
    <w:p>
      <w:pPr>
        <w:pStyle w:val="Style188"/>
        <w:rPr>
          <w:kern w:val="2"/>
          <w:lang w:val="en-US" w:eastAsia="en-US"/>
        </w:rPr>
      </w:pPr>
      <w:r>
        <w:rPr>
          <w:kern w:val="2"/>
          <w:lang w:val="en-US" w:eastAsia="en-US"/>
        </w:rPr>
        <w:t xml:space="preserve"> </w:t>
      </w:r>
    </w:p>
    <w:p>
      <w:pPr>
        <w:pStyle w:val="Style188"/>
        <w:rPr/>
      </w:pPr>
      <w:r>
        <w:rPr>
          <w:kern w:val="2"/>
          <w:lang w:val="en-US" w:eastAsia="en-US"/>
        </w:rPr>
        <w:t>Chức danh Phó Hiệu trưởng trường Cao đẳng Kinh tế - Kỹ thuật Quảng Nam gồm 4 người: Ông Phạm Hồng Chương - Trưởng khoa Điện – Điện tử, Cao đẳng kinh tế - kỹ thuật Quảng Nam; ông Võ Triều Khải - Giám đốc Trung tâm giáo dục Quốc phòng – An ninh và Giáo dục thể chất thuộc trường Cao đẳng Kinh tế - Kỹ thuật Quảng Nam; bà Phạm Thị Mai Phương - Giám đốc Trung tâm Tin học – Ngoại ngữ kiêm Phụ trách khoa sư phạm Mầm non và Tiểu học, trường Cao đẳng Kinh tế - Kỹ thuật Quảng Nam; ông Nguyễn Quyết Thắng – Trưởng khoa Công nghệ kỹ thuật xây dựng, trường Cao đẳng Kinh tế - Kỹ thuật Quảng Nam.</w:t>
      </w:r>
    </w:p>
    <w:p>
      <w:pPr>
        <w:pStyle w:val="Style188"/>
        <w:rPr>
          <w:kern w:val="2"/>
          <w:lang w:val="en-US" w:eastAsia="en-US"/>
        </w:rPr>
      </w:pPr>
      <w:r>
        <w:rPr>
          <w:kern w:val="2"/>
          <w:lang w:val="en-US" w:eastAsia="en-US"/>
        </w:rPr>
      </w:r>
    </w:p>
    <w:p>
      <w:pPr>
        <w:pStyle w:val="Style188"/>
        <w:rPr>
          <w:rStyle w:val="Style189Char"/>
        </w:rPr>
      </w:pPr>
      <w:r>
        <w:rPr>
          <w:kern w:val="2"/>
          <w:lang w:val="en-US" w:eastAsia="en-US"/>
        </w:rPr>
        <w:t xml:space="preserve">"Kỳ thi dự kiến khai mạc từ ngày 15–20/3/2014, thời điểm nộp đề án của các ứng cử viên là ngày 10/3/2014. Các ứng viên dự tuyển sẽ thi viết 1 bài về kiến thức chung, thi thuyết trình, bảo vệ đề án, và thi kiểm tra trình độ ngoại ngữ", ông Sáng cho biết thêm. </w:t>
      </w:r>
      <w:r>
        <w:rPr>
          <w:rStyle w:val="Style189Char"/>
        </w:rPr>
        <w:t>(Cổng Thông tin điện tử Quảng Nam 21/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89"/>
        <w:rPr>
          <w:kern w:val="2"/>
          <w:lang w:val="en-US" w:eastAsia="en-US"/>
        </w:rPr>
      </w:pPr>
      <w:bookmarkStart w:id="58" w:name="__RefHeading___Toc381001861"/>
      <w:r>
        <w:rPr>
          <w:kern w:val="2"/>
          <w:lang w:val="en-US" w:eastAsia="en-US"/>
        </w:rPr>
        <w:t>Phó Chủ tị</w:t>
      </w:r>
      <w:r>
        <w:rPr/>
        <w:t>c</w:t>
      </w:r>
      <w:r>
        <w:rPr>
          <w:kern w:val="2"/>
          <w:lang w:val="en-US" w:eastAsia="en-US"/>
        </w:rPr>
        <w:t>h tỉnh tiếp Tổ chức Làng Hoa Sen Quốc tế (Hàn Quốc)</w:t>
      </w:r>
      <w:bookmarkEnd w:id="58"/>
      <w:r>
        <w:rPr>
          <w:kern w:val="2"/>
          <w:lang w:val="en-US" w:eastAsia="en-US"/>
        </w:rPr>
        <w:t xml:space="preserve">  </w:t>
      </w:r>
    </w:p>
    <w:p>
      <w:pPr>
        <w:pStyle w:val="Style188"/>
        <w:rPr>
          <w:kern w:val="2"/>
          <w:lang w:val="en-US" w:eastAsia="en-US"/>
        </w:rPr>
      </w:pPr>
      <w:r>
        <w:rPr>
          <w:kern w:val="2"/>
          <w:lang w:val="en-US" w:eastAsia="en-US"/>
        </w:rPr>
        <w:t>Nhằm thúc đẩy dự án Khu phức hợp phúc lợi xã hội (tại phường An Phú, thành phố Tam Kỳ), sáng 21/2, Đoàn công tác của Tổ chức Làng Hoa Sen Quốc tế và Câu lạc bộ Rotary (Hàn Quốc) đến thăm và làm việc tại Quảng Nam. Phó Chủ tịch tỉnh Huỳnh Khánh Toàn cùng lãnh đạo Sở Ngoại vụ, thành phố Tam Kỳ tiếp đoàn.</w:t>
      </w:r>
    </w:p>
    <w:p>
      <w:pPr>
        <w:pStyle w:val="Style188"/>
        <w:rPr>
          <w:kern w:val="2"/>
          <w:lang w:val="en-US" w:eastAsia="en-US"/>
        </w:rPr>
      </w:pPr>
      <w:r>
        <w:rPr>
          <w:kern w:val="2"/>
          <w:lang w:val="en-US" w:eastAsia="en-US"/>
        </w:rPr>
      </w:r>
    </w:p>
    <w:p>
      <w:pPr>
        <w:pStyle w:val="Style188"/>
        <w:rPr/>
      </w:pPr>
      <w:r>
        <w:rPr>
          <w:kern w:val="2"/>
          <w:lang w:val="en-US" w:eastAsia="en-US"/>
        </w:rPr>
        <w:t xml:space="preserve">Khu phức hợp phúc lợi giáo dục do Tổ chức Làng Hoa Sen Quốc tế, Hàn Quốc tài trợ đã được UBND tỉnh quyết định phê duyệt và giao UBND thành phố Tam Kỳ tiếp nhận, thực hiện dự án tại phường An Phú vào tháng 9/2013. Theo đó, tổng giá trị viện trợ 4.500 ngàn USD đầu tư xây dựng các hạng mục, gồm: Trường mẫu giáo theo kiểu Hàn Quốc; cơ sở dành cho người khuyết tật; trung tâm giáo dục quốc tế; Trường dạy nghề; trung tâm phục hồi chức năng; trung tâm huấn luyện và hỗ trợ (phục vụ cho các hoạt động của Làng Hoa Sen tại Việt Nam); cơ sở dành cho người cao tuổi; Nhà ăn và các tiện ích khác. </w:t>
      </w:r>
    </w:p>
    <w:p>
      <w:pPr>
        <w:pStyle w:val="Style188"/>
        <w:rPr>
          <w:kern w:val="2"/>
          <w:lang w:val="en-US" w:eastAsia="en-US"/>
        </w:rPr>
      </w:pPr>
      <w:r>
        <w:rPr>
          <w:kern w:val="2"/>
          <w:lang w:val="en-US" w:eastAsia="en-US"/>
        </w:rPr>
        <w:t xml:space="preserve"> </w:t>
      </w:r>
    </w:p>
    <w:p>
      <w:pPr>
        <w:pStyle w:val="Style188"/>
        <w:rPr>
          <w:kern w:val="2"/>
          <w:lang w:val="en-US" w:eastAsia="en-US"/>
        </w:rPr>
      </w:pPr>
      <w:r>
        <w:rPr>
          <w:kern w:val="2"/>
          <w:lang w:val="en-US" w:eastAsia="en-US"/>
        </w:rPr>
        <w:t>Tại buổi làm việc, Đại diện Tổ chức Làng Hoa Sen Quốc tế cho biết, chuyến thăm Quảng Nam lần này nhằm tiếp tục thúc đẩy hoàn thành dự án Khu phức hợp phúc lợi xã hội, hỗ trợ kinh phí tổ chức phẫu thuật cho trẻ em bị bệnh tim bẩm sinh, hỗ trợ cho người khuyết tật. Ngoài ra, Đoàn đến thăm và tặng quà cho trung tâm khuyết tật, mái ấm tình thương.</w:t>
      </w:r>
    </w:p>
    <w:p>
      <w:pPr>
        <w:pStyle w:val="Style188"/>
        <w:rPr>
          <w:kern w:val="2"/>
          <w:lang w:val="en-US" w:eastAsia="en-US"/>
        </w:rPr>
      </w:pPr>
      <w:r>
        <w:rPr>
          <w:kern w:val="2"/>
          <w:lang w:val="en-US" w:eastAsia="en-US"/>
        </w:rPr>
      </w:r>
    </w:p>
    <w:p>
      <w:pPr>
        <w:pStyle w:val="Style188"/>
        <w:rPr>
          <w:rStyle w:val="InternetLink"/>
        </w:rPr>
      </w:pPr>
      <w:r>
        <w:rPr>
          <w:kern w:val="2"/>
          <w:lang w:val="en-US" w:eastAsia="en-US"/>
        </w:rPr>
        <w:t xml:space="preserve">Thay mặt lãnh đạo tỉnh, Phó Chủ tịch tỉnh cảm ơn sự hỗ trợ của Tổ chức Làng Hoa Sen quốc tế và Câu lạc bộ Rotary. Ông cho biết, Quảng Nam sẽ tạo mọi điều kiện thuận lợi trong việc xây dựng dự án Khu phức hợp phúc lợi xã hội tại phường An Phú và các hoạt động nhân đạo của Tổ chức trên địa bàn tỉnh trong thời gian tới. </w:t>
      </w:r>
      <w:r>
        <w:rPr>
          <w:rStyle w:val="Style189Char"/>
        </w:rPr>
        <w:t>(Cổng Thông tin điện tử Quảng Nam 21/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89"/>
        <w:rPr>
          <w:kern w:val="2"/>
          <w:lang w:val="en-US" w:eastAsia="en-US"/>
        </w:rPr>
      </w:pPr>
      <w:bookmarkStart w:id="59" w:name="__RefHeading___Toc381001862"/>
      <w:r>
        <w:rPr>
          <w:kern w:val="2"/>
          <w:lang w:val="en-US" w:eastAsia="en-US"/>
        </w:rPr>
        <w:t>Tăng cường công tác phòng chống dịch cúm gia cầm ở người và phòng chống dịch sởi</w:t>
      </w:r>
      <w:bookmarkEnd w:id="59"/>
      <w:r>
        <w:rPr>
          <w:kern w:val="2"/>
          <w:lang w:val="en-US" w:eastAsia="en-US"/>
        </w:rPr>
        <w:t xml:space="preserve"> </w:t>
      </w:r>
    </w:p>
    <w:p>
      <w:pPr>
        <w:pStyle w:val="Style188"/>
        <w:rPr>
          <w:kern w:val="2"/>
          <w:lang w:val="en-US" w:eastAsia="en-US"/>
        </w:rPr>
      </w:pPr>
      <w:r>
        <w:rPr>
          <w:kern w:val="2"/>
          <w:lang w:val="en-US" w:eastAsia="en-US"/>
        </w:rPr>
        <w:t xml:space="preserve">Sáng 23/2, Phó Thủ tướng Vũ Đức Đam chủ trì hội nghị trực tuyến với 63 tỉnh, thành trong cả nước về việc tăng cường công tác phòng chống dịch cúm gia cầm ở người và phòng chống dịch sởi ở trẻ em. </w:t>
      </w:r>
    </w:p>
    <w:p>
      <w:pPr>
        <w:pStyle w:val="Style188"/>
        <w:rPr>
          <w:kern w:val="2"/>
          <w:lang w:val="en-US" w:eastAsia="en-US"/>
        </w:rPr>
      </w:pPr>
      <w:r>
        <w:rPr>
          <w:kern w:val="2"/>
          <w:lang w:val="en-US" w:eastAsia="en-US"/>
        </w:rPr>
      </w:r>
    </w:p>
    <w:p>
      <w:pPr>
        <w:pStyle w:val="Style188"/>
        <w:rPr>
          <w:kern w:val="2"/>
          <w:lang w:val="en-US" w:eastAsia="en-US"/>
        </w:rPr>
      </w:pPr>
      <w:r>
        <w:rPr>
          <w:kern w:val="2"/>
          <w:lang w:val="en-US" w:eastAsia="en-US"/>
        </w:rPr>
        <w:t>Phía điểm cầu tỉnh Quảng Nam có ông Nguyễn Văn Hai – Giám đốc Sở Y tế cùng lãnh đạo Sở, Ngành liên quan và lãnh đạo các bệnh viện, trung tâm y tế trên địa bàn tỉnh tham dự hội nghị.</w:t>
      </w:r>
    </w:p>
    <w:p>
      <w:pPr>
        <w:pStyle w:val="Style188"/>
        <w:rPr>
          <w:kern w:val="2"/>
          <w:lang w:val="en-US" w:eastAsia="en-US"/>
        </w:rPr>
      </w:pPr>
      <w:r>
        <w:rPr>
          <w:kern w:val="2"/>
          <w:lang w:val="en-US" w:eastAsia="en-US"/>
        </w:rPr>
      </w:r>
    </w:p>
    <w:p>
      <w:pPr>
        <w:pStyle w:val="Style188"/>
        <w:rPr>
          <w:kern w:val="2"/>
          <w:lang w:val="en-US" w:eastAsia="en-US"/>
        </w:rPr>
      </w:pPr>
      <w:r>
        <w:rPr>
          <w:kern w:val="2"/>
          <w:lang w:val="en-US" w:eastAsia="en-US"/>
        </w:rPr>
        <w:t>Tại hội nghị, đại diện Bộ Y tế đã báo cáo về tình hình dịch cúm A(H7N9); A(H5N1) và các hoạt động tăng cường đáp ứng phòng chống dịch trong nước. Từ năm 2003 đến nay, cả nước thống kê được 126 ca mắc bệnh cúm A (H5N1), trong đó có 64 trường hợp tử vong ở 41 tỉnh, thành phố. Trong 2 tháng đầu năm nay, cả nước có 64 ổ dịch cúm A(H5N1) tại 16 tỉnh; ghi nhận 2 trường hợp mắc bệnh và tử vong tại tỉnh Bình Phước và Đồng Tháp; chưa phát hiện bằng chứng có vi rút A(H7N9) trên gia cầm tại Việt Nam.</w:t>
      </w:r>
    </w:p>
    <w:p>
      <w:pPr>
        <w:pStyle w:val="Style188"/>
        <w:rPr>
          <w:kern w:val="2"/>
          <w:lang w:val="en-US" w:eastAsia="en-US"/>
        </w:rPr>
      </w:pPr>
      <w:r>
        <w:rPr>
          <w:kern w:val="2"/>
          <w:lang w:val="en-US" w:eastAsia="en-US"/>
        </w:rPr>
        <w:t xml:space="preserve"> </w:t>
      </w:r>
    </w:p>
    <w:p>
      <w:pPr>
        <w:pStyle w:val="Style188"/>
        <w:rPr>
          <w:kern w:val="2"/>
          <w:lang w:val="en-US" w:eastAsia="en-US"/>
        </w:rPr>
      </w:pPr>
      <w:r>
        <w:rPr>
          <w:kern w:val="2"/>
          <w:lang w:val="en-US" w:eastAsia="en-US"/>
        </w:rPr>
        <w:t>Riêng tại tỉnh Quảng Nam, từ đầu năm đến nay, bệnh cúm gia cầm đã xảy ra ở các đàn vịt thuộc xã Duy Trinh và Duy Châu (Duy Xuyên), xã Bình Chánh và Bình Nguyên (Thăng Bình). Hiện nay, là thời điểm sản xuất chăn nuôi bước vào mùa tái đàn, số lượng gia cầm nuôi mới nhiều trong khi đó gần 4 triệu gia cầm trên địa bàn tỉnh Quảng Nam đến nay vẫn chưa tiêm vắc – xin phòng bệnh cúm, dẫn đến nguy cơ bùng phát dịch cúm gia cầm là rất cao.</w:t>
      </w:r>
    </w:p>
    <w:p>
      <w:pPr>
        <w:pStyle w:val="Style188"/>
        <w:rPr>
          <w:kern w:val="2"/>
          <w:lang w:val="en-US" w:eastAsia="en-US"/>
        </w:rPr>
      </w:pPr>
      <w:r>
        <w:rPr>
          <w:kern w:val="2"/>
          <w:lang w:val="en-US" w:eastAsia="en-US"/>
        </w:rPr>
      </w:r>
    </w:p>
    <w:p>
      <w:pPr>
        <w:pStyle w:val="Style188"/>
        <w:rPr>
          <w:kern w:val="2"/>
          <w:lang w:val="en-US" w:eastAsia="en-US"/>
        </w:rPr>
      </w:pPr>
      <w:r>
        <w:rPr>
          <w:kern w:val="2"/>
          <w:lang w:val="en-US" w:eastAsia="en-US"/>
        </w:rPr>
        <w:t>Về tình hình bệnh sởi, hiện nay cả nước có 18 tỉnh, thành phố đã ghi nhận các trường hợp mắc sởi, trong đó có 3 trường hợp tử vong. Riêng Quảng Nam đầu năm nay, đã phát hiện 5 trường hợp nghi mắc sởi/rubella.</w:t>
      </w:r>
    </w:p>
    <w:p>
      <w:pPr>
        <w:pStyle w:val="Style188"/>
        <w:rPr>
          <w:kern w:val="2"/>
          <w:lang w:val="en-US" w:eastAsia="en-US"/>
        </w:rPr>
      </w:pPr>
      <w:r>
        <w:rPr>
          <w:kern w:val="2"/>
          <w:lang w:val="en-US" w:eastAsia="en-US"/>
        </w:rPr>
        <w:t xml:space="preserve"> </w:t>
      </w:r>
    </w:p>
    <w:p>
      <w:pPr>
        <w:pStyle w:val="Style188"/>
        <w:rPr>
          <w:kern w:val="2"/>
          <w:lang w:val="en-US" w:eastAsia="en-US"/>
        </w:rPr>
      </w:pPr>
      <w:r>
        <w:rPr>
          <w:kern w:val="2"/>
          <w:lang w:val="en-US" w:eastAsia="en-US"/>
        </w:rPr>
        <w:t>Cũng tại hội nghị, đại diện các tổ chức y tế thế giới cũng đánh giá, dự báo về tình hình dịch cúm A(H7N9) và đưa ra các kinh nghiệm kiểm soát và phòng chống dịch cúm A(H7N9) lây từ gia cầm sang người. Nhiều ý kiến chỉ đạo của các Bộ, Ngành liên quan cũng tập trung về về công tác phòng chống dịch bệnh trên gia cầm; công tác kiểm soát, cung ứng và tiêu thụ gia cầm nhập lậu, kinh nghiệm kiểm soát và phòng chống dịch cúm A(H7N9) lây từ gia cầm sang người; triển khai các biện pháp phòng chống dịch cúm A(H7N9) và cúm A(H5N1) và Phát động chiến dịch tiêm vắc xin sởi.</w:t>
      </w:r>
    </w:p>
    <w:p>
      <w:pPr>
        <w:pStyle w:val="Style188"/>
        <w:rPr>
          <w:kern w:val="2"/>
          <w:lang w:val="en-US" w:eastAsia="en-US"/>
        </w:rPr>
      </w:pPr>
      <w:r>
        <w:rPr>
          <w:kern w:val="2"/>
          <w:lang w:val="en-US" w:eastAsia="en-US"/>
        </w:rPr>
      </w:r>
    </w:p>
    <w:p>
      <w:pPr>
        <w:pStyle w:val="Style188"/>
        <w:rPr>
          <w:kern w:val="2"/>
          <w:lang w:val="en-US" w:eastAsia="en-US"/>
        </w:rPr>
      </w:pPr>
      <w:r>
        <w:rPr>
          <w:kern w:val="2"/>
          <w:lang w:val="en-US" w:eastAsia="en-US"/>
        </w:rPr>
        <w:t xml:space="preserve">Phát biểu tại hội nghị, Phó Thủ tướng yêu cầu ngành y tế và các địa phương tăng cường công tác tuyên truyền, vận động nhân dân nâng cao ý thức, trách nhiệm trong việc chung tay phòng chống sự lây lan của dịch cúm gia cầm cũng như bệnh sởi ở người; tăng cường hơn nữa công tác giám sát việc tiêm phòng và kiểm soát tốt việc nhập khấu gia cầm, gia súc qua các đường biên giới, đường tiểu ngạch. Đối với bệnh sởi, Phó Thủ tướng Chính phủ Vũ Đức Đam yêu cầu Bộ Y tế và các địa phương phối hợp chặt chẽ trong việc đảm bảo tỷ lệ tiêm phòng cho trẻ đúng độ tuổi, tránh để xảy ra dịch bệnh, ảnh hưởng đến sức khỏe của trẻ và tâm lý của nhân dân. </w:t>
      </w:r>
      <w:r>
        <w:rPr>
          <w:rStyle w:val="Style189Char"/>
        </w:rPr>
        <w:t>(Cổng Thông tin điện tử Quảng Nam 23/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89"/>
        <w:rPr>
          <w:kern w:val="2"/>
          <w:lang w:val="en-US" w:eastAsia="en-US"/>
        </w:rPr>
      </w:pPr>
      <w:bookmarkStart w:id="60" w:name="__RefHeading___Toc381001863"/>
      <w:r>
        <w:rPr>
          <w:kern w:val="2"/>
          <w:lang w:val="en-US" w:eastAsia="en-US"/>
        </w:rPr>
        <w:t>Đầu tư xây dựng Khu du lịch - dịch vụ cảng Cửa Đại</w:t>
      </w:r>
      <w:bookmarkEnd w:id="60"/>
      <w:r>
        <w:rPr>
          <w:kern w:val="2"/>
          <w:lang w:val="en-US" w:eastAsia="en-US"/>
        </w:rPr>
        <w:t xml:space="preserve"> </w:t>
      </w:r>
    </w:p>
    <w:p>
      <w:pPr>
        <w:pStyle w:val="Style188"/>
        <w:rPr>
          <w:kern w:val="2"/>
          <w:lang w:val="en-US" w:eastAsia="en-US"/>
        </w:rPr>
      </w:pPr>
      <w:r>
        <w:rPr>
          <w:kern w:val="2"/>
          <w:lang w:val="en-US" w:eastAsia="en-US"/>
        </w:rPr>
        <w:t>Dự án đầu tư xây dựng công trình Khu du lịch - dịch vụ cảng Cửa Đại (thành phố Hội An) với tổng mức đầu tư hơn 45 tỷ đồng vừa được UBND tỉnh quyết định phê duyệt.</w:t>
      </w:r>
    </w:p>
    <w:p>
      <w:pPr>
        <w:pStyle w:val="Style188"/>
        <w:rPr>
          <w:kern w:val="2"/>
          <w:lang w:val="en-US" w:eastAsia="en-US"/>
        </w:rPr>
      </w:pPr>
      <w:r>
        <w:rPr>
          <w:kern w:val="2"/>
          <w:lang w:val="en-US" w:eastAsia="en-US"/>
        </w:rPr>
      </w:r>
    </w:p>
    <w:p>
      <w:pPr>
        <w:pStyle w:val="Style188"/>
        <w:rPr>
          <w:kern w:val="2"/>
          <w:lang w:val="en-US" w:eastAsia="en-US"/>
        </w:rPr>
      </w:pPr>
      <w:r>
        <w:rPr>
          <w:kern w:val="2"/>
          <w:lang w:val="en-US" w:eastAsia="en-US"/>
        </w:rPr>
        <w:t>Dự án do UBND thành phố Hội An làm chủ đầu tư, được triển khai thực hiện từ năm 2014-2018, nhằm đầu tư hoàn chỉnh cơ sở vật chất phục vụ du khách, góp phần phát triển du lịch, thúc đẩy kinh tế xã hội tại địa phương.</w:t>
      </w:r>
    </w:p>
    <w:p>
      <w:pPr>
        <w:pStyle w:val="Style188"/>
        <w:rPr>
          <w:kern w:val="2"/>
          <w:lang w:val="en-US" w:eastAsia="en-US"/>
        </w:rPr>
      </w:pPr>
      <w:r>
        <w:rPr>
          <w:kern w:val="2"/>
          <w:lang w:val="en-US" w:eastAsia="en-US"/>
        </w:rPr>
        <w:t xml:space="preserve"> </w:t>
      </w:r>
    </w:p>
    <w:p>
      <w:pPr>
        <w:pStyle w:val="Style188"/>
        <w:rPr/>
      </w:pPr>
      <w:r>
        <w:rPr>
          <w:kern w:val="2"/>
          <w:lang w:val="en-US" w:eastAsia="en-US"/>
        </w:rPr>
        <w:t>Theo đó, sẽ đầu tư xây dựng cầu cảng gồm bến cầu tàu dài 22m, rộng 7,8m; Nhà đón tiếp 02 tầng, tổng diện tích sàn 746,4m</w:t>
      </w:r>
      <w:r>
        <w:rPr>
          <w:kern w:val="2"/>
          <w:vertAlign w:val="superscript"/>
          <w:lang w:val="en-US" w:eastAsia="en-US"/>
        </w:rPr>
        <w:t>2</w:t>
      </w:r>
      <w:r>
        <w:rPr>
          <w:kern w:val="2"/>
          <w:lang w:val="en-US" w:eastAsia="en-US"/>
        </w:rPr>
        <w:t>;vVăn phòng lữ hành 4 gian gồm 5 khối nhà, tổng diện tích xây dựng 400m</w:t>
      </w:r>
      <w:r>
        <w:rPr>
          <w:kern w:val="2"/>
          <w:vertAlign w:val="superscript"/>
          <w:lang w:val="en-US" w:eastAsia="en-US"/>
        </w:rPr>
        <w:t>2</w:t>
      </w:r>
      <w:r>
        <w:rPr>
          <w:kern w:val="2"/>
          <w:lang w:val="en-US" w:eastAsia="en-US"/>
        </w:rPr>
        <w:t>; văn phòng lữ hành 2 gian gồm 2 khối nhà, tổng diện tích xây dựng 90m</w:t>
      </w:r>
      <w:r>
        <w:rPr>
          <w:kern w:val="2"/>
          <w:vertAlign w:val="superscript"/>
          <w:lang w:val="en-US" w:eastAsia="en-US"/>
        </w:rPr>
        <w:t>2</w:t>
      </w:r>
      <w:r>
        <w:rPr>
          <w:kern w:val="2"/>
          <w:lang w:val="en-US" w:eastAsia="en-US"/>
        </w:rPr>
        <w:t>; Nhà chờ tàu gồm 10 khối nhà, tổng diện tích xây dựng 346m</w:t>
      </w:r>
      <w:r>
        <w:rPr>
          <w:kern w:val="2"/>
          <w:vertAlign w:val="superscript"/>
          <w:lang w:val="en-US" w:eastAsia="en-US"/>
        </w:rPr>
        <w:t>2</w:t>
      </w:r>
      <w:r>
        <w:rPr>
          <w:kern w:val="2"/>
          <w:lang w:val="en-US" w:eastAsia="en-US"/>
        </w:rPr>
        <w:t>; nhà vệ sinh công cộng; nhà bảo vệ…</w:t>
      </w:r>
    </w:p>
    <w:p>
      <w:pPr>
        <w:pStyle w:val="Style188"/>
        <w:rPr>
          <w:kern w:val="2"/>
          <w:lang w:val="en-US" w:eastAsia="en-US"/>
        </w:rPr>
      </w:pPr>
      <w:r>
        <w:rPr>
          <w:kern w:val="2"/>
          <w:lang w:val="en-US" w:eastAsia="en-US"/>
        </w:rPr>
      </w:r>
    </w:p>
    <w:p>
      <w:pPr>
        <w:pStyle w:val="Style188"/>
        <w:rPr>
          <w:rStyle w:val="Style189Char"/>
        </w:rPr>
      </w:pPr>
      <w:r>
        <w:rPr>
          <w:kern w:val="2"/>
          <w:lang w:val="en-US" w:eastAsia="en-US"/>
        </w:rPr>
        <w:t xml:space="preserve">UBND tỉnh yêu cầu UBND thành phố Hội An có trách nhiệm hoàn chỉnh các hồ sơ, thủ tục theo đúng các quy định của Nhà nước về quản lý dự án đầu tư xây dựng công trình và chịu trách nhiệm trước pháp luật trong quá trình triển khai thực hiện. </w:t>
      </w:r>
      <w:r>
        <w:rPr>
          <w:rStyle w:val="Style189Char"/>
        </w:rPr>
        <w:t>(Cổng Thông tin điện tử Quảng Nam 24/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89"/>
        <w:rPr/>
      </w:pPr>
      <w:r>
        <w:rPr>
          <w:kern w:val="2"/>
          <w:lang w:val="en-US" w:eastAsia="en-US"/>
        </w:rPr>
        <w:t xml:space="preserve"> </w:t>
      </w:r>
      <w:bookmarkStart w:id="61" w:name="__RefHeading___Toc381001864"/>
      <w:r>
        <w:rPr>
          <w:kern w:val="2"/>
          <w:lang w:val="en-US" w:eastAsia="en-US"/>
        </w:rPr>
        <w:t>Hơn 360 tỷ đồng đầu tư xây dựng kết cấu hạ tầng Khu công nghiệp Tam Thăng</w:t>
      </w:r>
      <w:bookmarkEnd w:id="61"/>
      <w:r>
        <w:rPr>
          <w:kern w:val="2"/>
          <w:lang w:val="en-US" w:eastAsia="en-US"/>
        </w:rPr>
        <w:t xml:space="preserve"> </w:t>
      </w:r>
    </w:p>
    <w:p>
      <w:pPr>
        <w:pStyle w:val="Style188"/>
        <w:rPr/>
      </w:pPr>
      <w:r>
        <w:rPr>
          <w:kern w:val="2"/>
          <w:lang w:val="en-US" w:eastAsia="en-US"/>
        </w:rPr>
        <w:t>Nhằm xây dựng cơ sở hạ tầng để thu hút đầu tư vào Khu công nghiệp Tam Thăng (xã Tam Thăng, thành phố Tam Kỳ), ngày 21/2, UBND tỉnh phê duyệt dự án Đầu tư xây dựng, kinh doanh kết cấu hạ tầng Khu công nghiệp Tam Thăng, và giao Công ty TNHH một thành viên Phát triển hạ tầng Khu công nghiệp Chu Lai làm chủ đầu tư.</w:t>
      </w:r>
    </w:p>
    <w:p>
      <w:pPr>
        <w:pStyle w:val="Style188"/>
        <w:rPr>
          <w:kern w:val="2"/>
          <w:lang w:val="en-US" w:eastAsia="en-US"/>
        </w:rPr>
      </w:pPr>
      <w:r>
        <w:rPr>
          <w:kern w:val="2"/>
          <w:lang w:val="en-US" w:eastAsia="en-US"/>
        </w:rPr>
      </w:r>
    </w:p>
    <w:p>
      <w:pPr>
        <w:pStyle w:val="Style188"/>
        <w:rPr>
          <w:rStyle w:val="Style189Char"/>
        </w:rPr>
      </w:pPr>
      <w:r>
        <w:rPr>
          <w:kern w:val="2"/>
          <w:lang w:val="en-US" w:eastAsia="en-US"/>
        </w:rPr>
        <w:t xml:space="preserve">Dự án được xây dựng trên diện tích khoảng 193,8ha, bao gồm các hạng mục: San nền, hệ thống giao thông, hệ thống thoát nước và điện chiếu sáng. Tổng mức đầu tư dự án hơn 360 tỷ đồng, và được triển khai thực hiện từ năm 2014. </w:t>
      </w:r>
      <w:r>
        <w:rPr>
          <w:rStyle w:val="Style189Char"/>
        </w:rPr>
        <w:t>(Cổng Thông tin điện tử Quảng Nam 21/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89"/>
        <w:rPr/>
      </w:pPr>
      <w:bookmarkStart w:id="62" w:name="__RefHeading___Toc381001865"/>
      <w:r>
        <w:rPr>
          <w:kern w:val="2"/>
          <w:lang w:val="en-US" w:eastAsia="en-US"/>
        </w:rPr>
        <w:t>Gần 9,5 tỷ đồng thực hiện Chương trình đảm bảo chất lượng giáo dục trường học</w:t>
      </w:r>
      <w:bookmarkEnd w:id="62"/>
      <w:r>
        <w:rPr>
          <w:kern w:val="2"/>
          <w:lang w:val="en-US" w:eastAsia="en-US"/>
        </w:rPr>
        <w:t xml:space="preserve"> </w:t>
      </w:r>
    </w:p>
    <w:p>
      <w:pPr>
        <w:pStyle w:val="Style188"/>
        <w:rPr>
          <w:kern w:val="2"/>
          <w:lang w:val="en-US" w:eastAsia="en-US"/>
        </w:rPr>
      </w:pPr>
      <w:r>
        <w:rPr>
          <w:kern w:val="2"/>
          <w:lang w:val="en-US" w:eastAsia="en-US"/>
        </w:rPr>
        <w:t>Ngày 21/2, UBND tỉnh quyết định chi gần 9,5 tỷ đồng cho các địa phương, đơn vị thực hiện Chương trình Đảm bảo chất lượng giáo dục trường học (SEQAP) năm 2014.</w:t>
      </w:r>
    </w:p>
    <w:p>
      <w:pPr>
        <w:pStyle w:val="Style188"/>
        <w:rPr>
          <w:kern w:val="2"/>
          <w:lang w:val="en-US" w:eastAsia="en-US"/>
        </w:rPr>
      </w:pPr>
      <w:r>
        <w:rPr>
          <w:kern w:val="2"/>
          <w:lang w:val="en-US" w:eastAsia="en-US"/>
        </w:rPr>
      </w:r>
    </w:p>
    <w:p>
      <w:pPr>
        <w:pStyle w:val="Style188"/>
        <w:rPr>
          <w:rStyle w:val="InternetLink"/>
        </w:rPr>
      </w:pPr>
      <w:r>
        <w:rPr>
          <w:kern w:val="2"/>
          <w:lang w:val="en-US" w:eastAsia="en-US"/>
        </w:rPr>
        <w:t xml:space="preserve">Trong đó, phân bổ cho khối huyện gần 9,23 tỷ đồng và phân bổ cho Sở GD&amp;ĐT 251 triệu đồng. UBND tỉnh yêu cầu các địa phương, đơn vị chịu trách nhiệm quản lý, sử dụng kinh phí đúng mục đích, hiệu quả và thực hiện thanh, quyết toán theo quy định. Sở GD&amp;ĐT, Sở Tài chính có trách nhiệm theo dõi, kiểm tra, giám sát đơn vị triển khai thực hiện đảm bảo tiến độ, kế hoạch yêu cầu. </w:t>
      </w:r>
      <w:r>
        <w:rPr>
          <w:rStyle w:val="Style189Char"/>
        </w:rPr>
        <w:t>(Cổng Thông tin điện tử Quảng Nam 21/2)</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r>
        <w:rPr>
          <w:rStyle w:val="InternetLink"/>
        </w:rPr>
        <w:t>./.</w:t>
      </w:r>
    </w:p>
    <w:p>
      <w:pPr>
        <w:pStyle w:val="Style188"/>
        <w:rPr>
          <w:rStyle w:val="InternetLink"/>
          <w:kern w:val="2"/>
          <w:lang w:val="en-US" w:eastAsia="en-US"/>
        </w:rPr>
      </w:pPr>
      <w:r>
        <w:rPr/>
      </w:r>
    </w:p>
    <w:sectPr>
      <w:headerReference w:type="default" r:id="rId2"/>
      <w:footerReference w:type="default" r:id="rId3"/>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jc w:val="center"/>
      <w:rPr>
        <w:rFonts w:ascii="Times New Roman" w:hAnsi="Times New Roman" w:cs="Times New Roman"/>
        <w:b/>
        <w:b/>
        <w:color w:val="C00000"/>
        <w:sz w:val="24"/>
        <w:szCs w:val="24"/>
      </w:rPr>
    </w:pPr>
    <w:r>
      <mc:AlternateContent>
        <mc:Choice Requires="wps">
          <w:drawing>
            <wp:anchor behindDoc="1" distT="0" distB="0" distL="114935" distR="114935" simplePos="0" locked="0" layoutInCell="0" allowOverlap="1" relativeHeight="103">
              <wp:simplePos x="0" y="0"/>
              <wp:positionH relativeFrom="column">
                <wp:posOffset>956945</wp:posOffset>
              </wp:positionH>
              <wp:positionV relativeFrom="paragraph">
                <wp:posOffset>99841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5pt;margin-top:74.2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
              <wp:simplePos x="0" y="0"/>
              <wp:positionH relativeFrom="column">
                <wp:posOffset>-165735</wp:posOffset>
              </wp:positionH>
              <wp:positionV relativeFrom="paragraph">
                <wp:posOffset>12700</wp:posOffset>
              </wp:positionV>
              <wp:extent cx="6241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C00000"/>
        <w:sz w:val="24"/>
        <w:szCs w:val="24"/>
      </w:rPr>
      <w:t>Cổng thông tin điện tử tỉnh Quảng Nam</w:t>
    </w:r>
    <w:r>
      <mc:AlternateContent>
        <mc:Choice Requires="wps">
          <w:drawing>
            <wp:anchor behindDoc="0" distT="0" distB="0" distL="0" distR="0" simplePos="0" locked="0" layoutInCell="0" allowOverlap="1" relativeHeight="35">
              <wp:simplePos x="0" y="0"/>
              <wp:positionH relativeFrom="page">
                <wp:posOffset>7252970</wp:posOffset>
              </wp:positionH>
              <wp:positionV relativeFrom="paragraph">
                <wp:posOffset>-182880</wp:posOffset>
              </wp:positionV>
              <wp:extent cx="2470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left="-1260" w:right="360" w:hanging="0"/>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http://www.quangnam.gov.vn</w:t>
      </w:r>
    </w:hyperlink>
  </w:p>
  <w:p>
    <w:pPr>
      <w:pStyle w:val="Footer"/>
      <w:tabs>
        <w:tab w:val="center" w:pos="4320" w:leader="none"/>
        <w:tab w:val="right" w:pos="8640" w:leader="none"/>
        <w:tab w:val="right" w:pos="9900" w:leader="none"/>
      </w:tabs>
      <w:ind w:left="-1260" w:right="360" w:hanging="0"/>
      <w:jc w:val="center"/>
      <w:rPr/>
    </w:pPr>
    <w:r>
      <w:rPr>
        <w:rFonts w:cs="Times New Roman" w:ascii="Times New Roman" w:hAnsi="Times New Roman"/>
        <w:sz w:val="24"/>
        <w:szCs w:val="24"/>
      </w:rPr>
      <w:t xml:space="preserve">Mail: </w:t>
    </w:r>
    <w:hyperlink r:id="rId2">
      <w:r>
        <w:rPr>
          <w:rStyle w:val="InternetLink"/>
          <w:rFonts w:cs="Times New Roman" w:ascii="Times New Roman" w:hAnsi="Times New Roman"/>
          <w:sz w:val="24"/>
          <w:szCs w:val="24"/>
        </w:rPr>
        <w:t>cttdtqnam@gmail.com</w:t>
      </w:r>
    </w:hyperlink>
    <w:r>
      <w:rPr>
        <w:rFonts w:cs="Times New Roman" w:ascii="Times New Roman" w:hAnsi="Times New Roman"/>
        <w:sz w:val="24"/>
        <w:szCs w:val="24"/>
      </w:rPr>
      <w:t>, ĐT: 0510.3818333</w:t>
    </w:r>
  </w:p>
  <w:p>
    <w:pPr>
      <w:pStyle w:val="Footer"/>
      <w:ind w:left="-709" w:right="-851" w:hanging="0"/>
      <w:rPr>
        <w:rFonts w:ascii="Times New Roman" w:hAnsi="Times New Roman" w:cs="Times New Roman"/>
        <w:sz w:val="24"/>
        <w:szCs w:val="24"/>
      </w:rPr>
    </w:pPr>
    <w:r>
      <w:rPr>
        <w:rFonts w:cs="Times New Roman" w:ascii="Times New Roman" w:hAnsi="Times New Roman"/>
        <w:sz w:val="24"/>
        <w:szCs w:val="24"/>
      </w:rPr>
    </w:r>
  </w:p>
  <w:p>
    <w:pPr>
      <w:pStyle w:val="Footer"/>
      <w:tabs>
        <w:tab w:val="center" w:pos="4320" w:leader="none"/>
        <w:tab w:val="right" w:pos="8640" w:leader="none"/>
        <w:tab w:val="right" w:pos="9900" w:leader="none"/>
      </w:tabs>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inline distT="0" distB="0" distL="0" distR="0">
          <wp:extent cx="2510155" cy="850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42" r="-14" b="-42"/>
                  <a:stretch>
                    <a:fillRect/>
                  </a:stretch>
                </pic:blipFill>
                <pic:spPr bwMode="auto">
                  <a:xfrm>
                    <a:off x="0" y="0"/>
                    <a:ext cx="2510155"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Char7">
    <w:name w:val="Heading 2 Char Char7"/>
    <w:basedOn w:val="DefaultParagraphFont"/>
    <w:qFormat/>
    <w:rPr>
      <w:b/>
      <w:sz w:val="26"/>
      <w:lang w:val="en-US" w:bidi="ar-SA"/>
    </w:rPr>
  </w:style>
  <w:style w:type="character" w:styleId="Style162Char">
    <w:name w:val="Style162 Char"/>
    <w:basedOn w:val="Heading2CharChar7"/>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Char7"/>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Char7"/>
    <w:qFormat/>
    <w:rPr>
      <w:sz w:val="26"/>
    </w:rPr>
  </w:style>
  <w:style w:type="character" w:styleId="Style168Char">
    <w:name w:val="Style168 Char"/>
    <w:basedOn w:val="Heading2CharChar7"/>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Style189Char">
    <w:name w:val="Style189 Char"/>
    <w:basedOn w:val="Style169Char"/>
    <w:qFormat/>
    <w:rPr>
      <w:b/>
      <w:sz w:val="26"/>
    </w:rPr>
  </w:style>
  <w:style w:type="character" w:styleId="Style191Char">
    <w:name w:val="Style191 Char"/>
    <w:basedOn w:val="Style169Char"/>
    <w:qFormat/>
    <w:rPr>
      <w:b/>
      <w:sz w:val="26"/>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864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864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68"/>
    <w:qFormat/>
    <w:pPr>
      <w:spacing w:before="240" w:after="0"/>
      <w:outlineLvl w:val="0"/>
    </w:pPr>
    <w:rPr>
      <w:rFonts w:cs="Arial"/>
      <w:bCs/>
      <w:sz w:val="28"/>
      <w:u w:val="single"/>
    </w:rPr>
  </w:style>
  <w:style w:type="paragraph" w:styleId="Style187">
    <w:name w:val="Style187"/>
    <w:basedOn w:val="Style170"/>
    <w:qFormat/>
    <w:pPr>
      <w:keepNext w:val="false"/>
      <w:spacing w:before="0" w:after="0"/>
    </w:pPr>
    <w:rPr>
      <w:rFonts w:cs="Times New Roman"/>
      <w:b w:val="false"/>
      <w:bCs w:val="false"/>
      <w:u w:val="none"/>
    </w:rPr>
  </w:style>
  <w:style w:type="paragraph" w:styleId="Style188">
    <w:name w:val="Style188"/>
    <w:basedOn w:val="Style187"/>
    <w:qFormat/>
    <w:pPr/>
    <w:rPr/>
  </w:style>
  <w:style w:type="paragraph" w:styleId="Style189">
    <w:name w:val="Style189"/>
    <w:basedOn w:val="Style169"/>
    <w:qFormat/>
    <w:pPr>
      <w:keepNext w:val="true"/>
      <w:spacing w:before="180" w:after="60"/>
      <w:outlineLvl w:val="1"/>
    </w:pPr>
    <w:rPr>
      <w:b/>
      <w:sz w:val="26"/>
    </w:rPr>
  </w:style>
  <w:style w:type="paragraph" w:styleId="Style190">
    <w:name w:val="Style190"/>
    <w:basedOn w:val="Style168"/>
    <w:qFormat/>
    <w:pPr>
      <w:spacing w:before="240" w:after="0"/>
      <w:outlineLvl w:val="0"/>
    </w:pPr>
    <w:rPr>
      <w:rFonts w:cs="Arial"/>
      <w:bCs/>
      <w:sz w:val="28"/>
      <w:u w:val="single"/>
    </w:rPr>
  </w:style>
  <w:style w:type="paragraph" w:styleId="Style191">
    <w:name w:val="Style191"/>
    <w:basedOn w:val="Style169"/>
    <w:qFormat/>
    <w:pPr>
      <w:keepNext w:val="true"/>
      <w:spacing w:before="180" w:after="60"/>
      <w:outlineLvl w:val="1"/>
    </w:pPr>
    <w:rPr>
      <w:b/>
      <w:sz w:val="26"/>
    </w:rPr>
  </w:style>
  <w:style w:type="paragraph" w:styleId="Style192">
    <w:name w:val="Style192"/>
    <w:basedOn w:val="Style170"/>
    <w:qFormat/>
    <w:pPr>
      <w:keepNext w:val="false"/>
      <w:spacing w:before="0" w:after="0"/>
    </w:pPr>
    <w:rPr>
      <w:rFonts w:cs="Times New Roman"/>
      <w:b w:val="false"/>
      <w:bC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ngnam.gov.vn/" TargetMode="External"/><Relationship Id="rId2" Type="http://schemas.openxmlformats.org/officeDocument/2006/relationships/hyperlink" Target="mailto:cttdtqnam@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43:00Z</dcterms:created>
  <dc:creator>Ulysses R. Gotera</dc:creator>
  <dc:description/>
  <cp:keywords>FoxChit SOFTWARE SOLUTIONS</cp:keywords>
  <dc:language>en-US</dc:language>
  <cp:lastModifiedBy>User</cp:lastModifiedBy>
  <cp:lastPrinted>2014-02-19T12:34:00Z</cp:lastPrinted>
  <dcterms:modified xsi:type="dcterms:W3CDTF">2014-02-24T03:43:00Z</dcterms:modified>
  <cp:revision>2</cp:revision>
  <dc:subject/>
  <dc:title>CÔNG TY TNHH VĨ AN</dc:title>
</cp:coreProperties>
</file>